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Dual effects of histone deacetylase inhibition by trichostatin A on endothelial nitric oxide synthase expression in endothelial cell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Gan Y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Shen Y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Utama B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Wang J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6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Coselli J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7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Wang XL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BIOCHEMICAL AND BIOPHYSICAL RESEARCH COMMUNICATIONS 340 (1): 29-34 FEB 3 2006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8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28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056005" cy="208280"/>
            <wp:effectExtent l="0" t="0" r="0" b="0"/>
            <wp:docPr id="1" name="brelrec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lrec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33985" cy="133985"/>
            <wp:effectExtent l="0" t="0" r="0" b="0"/>
            <wp:docPr id="2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bstract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Inhibition of histone deacetylases by trichostatin A (TSA) has pleiotropic effects on gene expression. We demonstrated that at low dose (0.1 mu g) TSA increased the eNOS mRNA levels, which was followed by a time- and dose-dependent down-regulation. Cycloheximide, a protein synthesis inhibitor, completely abolished TSA-induced decrease in eNOS expression, indicating that new protein synthesis is required for the inhibiting effect. Mevastatin-an inhibitor HMG-CoA reductase and geranylgeranylation reaction dose-dependently antagonized TSA-induced reduction. This mevastatin-mediated antagonism was completely abolished by geranylgeranylpyrophosphate, suggesting that geranylgeranyl modification is needed to activate the eNOS mRNA destabilizing factor-a mechanism responsible for statin-mediated eNOS upregulation. (c) 2005 Elsevier Inc. All rights reserved.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 Keyword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histone deacetylase; Sp1; eNOS; gene expression; T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KeyWords Plu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SSENGER-RNA; POSTTRANSCRIPTIONAL REGULATION; REPRESS TRANSCRIPTION; CODING REGION; CANCER-CELLS; PROTEIN; MICE; PROMOTER; ELEMENTS; SP1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Wang XL (reprint author), Baylor Coll Med, Michael E DeBakey Dept Surg, Div Cardiothorac Surg, Houston, TX 77030 USA</w:t>
        <w:br/>
        <w:t>Baylor Coll Med, Michael E DeBakey Dept Surg, Div Cardiothorac Surg, Houston, TX 77030 USA</w:t>
        <w:br/>
        <w:t>St Lukes Episcopal Hosp, Texas Heart Inst, Houston, TX 77030 USA</w:t>
        <w:br/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Peking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Univ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Sch Stomatol, Lab Mol Biol, Beijing,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100081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Peoples R China</w:t>
        <w:br/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Peking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Univ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Sch Stomatol, Ctr TMJ Disorders, Beijing,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100081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E-mail 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1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xlwang@bcm.tmc.edu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CADEMIC PRESS INC ELSEVIER SCIENCE, 525 B ST, STE 1900, SAN DIEGO, CA 92101-4495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BIOCHEMISTRY &amp; MOLECULAR BIOLOGY; BIOPHYSICS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02VS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0006-291X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isiknowledge.com/WoS/CIW.cgi?SID=Z2d97PIg59pbAmiFDId&amp;Func=OneClickSearch&amp;field=AU&amp;val=Gan+YH&amp;curr_doc=1/20&amp;Form=FullRecordPage&amp;doc=1/20" TargetMode="External"/><Relationship Id="rId3" Type="http://schemas.openxmlformats.org/officeDocument/2006/relationships/hyperlink" Target="http://apps.isiknowledge.com/WoS/CIW.cgi?SID=Z2d97PIg59pbAmiFDId&amp;Func=OneClickSearch&amp;field=AU&amp;val=Shen+YH&amp;curr_doc=1/20&amp;Form=FullRecordPage&amp;doc=1/20" TargetMode="External"/><Relationship Id="rId4" Type="http://schemas.openxmlformats.org/officeDocument/2006/relationships/hyperlink" Target="http://apps.isiknowledge.com/WoS/CIW.cgi?SID=Z2d97PIg59pbAmiFDId&amp;Func=OneClickSearch&amp;field=AU&amp;val=Utama+B&amp;curr_doc=1/20&amp;Form=FullRecordPage&amp;doc=1/20" TargetMode="External"/><Relationship Id="rId5" Type="http://schemas.openxmlformats.org/officeDocument/2006/relationships/hyperlink" Target="http://apps.isiknowledge.com/WoS/CIW.cgi?SID=Z2d97PIg59pbAmiFDId&amp;Func=OneClickSearch&amp;field=AU&amp;val=Wang+J&amp;curr_doc=1/20&amp;Form=FullRecordPage&amp;doc=1/20" TargetMode="External"/><Relationship Id="rId6" Type="http://schemas.openxmlformats.org/officeDocument/2006/relationships/hyperlink" Target="http://apps.isiknowledge.com/WoS/CIW.cgi?SID=Z2d97PIg59pbAmiFDId&amp;Func=OneClickSearch&amp;field=AU&amp;val=Coselli+J&amp;curr_doc=1/20&amp;Form=FullRecordPage&amp;doc=1/20" TargetMode="External"/><Relationship Id="rId7" Type="http://schemas.openxmlformats.org/officeDocument/2006/relationships/hyperlink" Target="http://apps.isiknowledge.com/WoS/CIW.cgi?SID=Z2d97PIg59pbAmiFDId&amp;Func=OneClickSearch&amp;field=AU&amp;val=Wang+XL&amp;curr_doc=1/20&amp;Form=FullRecordPage&amp;doc=1/20" TargetMode="External"/><Relationship Id="rId8" Type="http://schemas.openxmlformats.org/officeDocument/2006/relationships/hyperlink" Target="http://apps.isiknowledge.com/WoS/CIW.cgi?SID=Z2d97PIg59pbAmiFDId&amp;Func=PagedCitedRefList&amp;UT=000234640600005&amp;doc=1/20&amp;rec_id=14820182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apps.isiknowledge.com/WoS/CIW.cgi?SID=Z2d97PIg59pbAmiFDId&amp;Func=EasyRelated&amp;UT=000234640600005&amp;doc=1/20&amp;rec_id=148201822" TargetMode="External"/><Relationship Id="rId11" Type="http://schemas.openxmlformats.org/officeDocument/2006/relationships/image" Target="media/image2.png"/><Relationship Id="rId12" Type="http://schemas.openxmlformats.org/officeDocument/2006/relationships/hyperlink" Target="javascript:void();" TargetMode="External"/><Relationship Id="rId13" Type="http://schemas.openxmlformats.org/officeDocument/2006/relationships/hyperlink" Target="mailto:xlwang@bcm.tmc.ed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32:00Z</dcterms:created>
  <dc:creator>lxx</dc:creator>
  <dc:description/>
  <cp:keywords/>
  <dc:language>en-US</dc:language>
  <cp:lastModifiedBy>lxx</cp:lastModifiedBy>
  <dcterms:modified xsi:type="dcterms:W3CDTF">2006-09-08T01:32:00Z</dcterms:modified>
  <cp:revision>2</cp:revision>
  <dc:subject/>
  <dc:title>Title: Comparison of extraction versus nonextraction orthodontic treatment outcomes for borderline Chinese patients </dc:title>
</cp:coreProperties>
</file>