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urface analysis and clinical study of connective tissue around calcium phosphate coated titanium dental implants in a canine mode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o B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eng H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XD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ui F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ee I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IOCERAMICS 18, PTS 1 AND 2 KEY ENGINEERING MATERIALS 309-311: 751-754, Part 1-2 200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0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 part of the titanium dental implant surface, which will meet connective tissue after being inserted in mandibular bone, was coated with calcium phosphate by ion beam assisted deposition (IBAD). Twenty-four implants of coated and uncoated group were randomly placed in mandibles after 3 months of premolars extraction in beagle dogs. All the implants were firmly anchored in the bone and had no clinical signs of peri-implant inflammation after 3-month insertion. The probing depth in calcium phosphate coated group is 1.9 +/- 0.2 mm, less than in control group (2.1 +/- 0.2 mm) (p &lt; 0.05). Most of the probing sites tended to bleed upon probing in two groups. It might indicate that the calcium phosphate coating has the potential to promote soft tissue integration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alcium phosphate; IBAD; surface characteristic; connective tissue; dental implan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TTACHMEN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Zhao BH (reprint author), Yonsei Univ, Inst Phys &amp; Appl Phys, Seoul, 120749 South Korea</w:t>
        <w:br/>
        <w:t>Yonsei Univ, Inst Phys &amp; Appl Phys, Seoul, 120749 South Korea</w:t>
        <w:br/>
        <w:t>Yonsei Univ, Atom Scale Surface Sci Res Ctr, Seoul, 120749 South Korea</w:t>
        <w:br/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Pe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Univ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Sch Stomatol, Dept Prosthodont, Beijing,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100081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Peoples R China</w:t>
        <w:br/>
        <w:t xml:space="preserve">Tsing Hua Univ, Dept Mat Sci &amp; Engn, Biomat Lab, Beijing, 100084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inseop@yonsei.ac.kr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RANS TECH PUBLICATIONS LTD, BRANDRAIN 6, CH-8707 ZURICH-UETIKON, SWITZER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D8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1013-9826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L7On3MIH6AEhpBlIh&amp;Func=OneClickSearch&amp;field=AU&amp;val=Zhao+BH&amp;curr_doc=1/10&amp;Form=FullRecordPage&amp;doc=1/10" TargetMode="External"/><Relationship Id="rId3" Type="http://schemas.openxmlformats.org/officeDocument/2006/relationships/hyperlink" Target="http://apps.isiknowledge.com/WoS/CIW.cgi?SID=S2L7On3MIH6AEhpBlIh&amp;Func=OneClickSearch&amp;field=AU&amp;val=Feng+HL&amp;curr_doc=1/10&amp;Form=FullRecordPage&amp;doc=1/10" TargetMode="External"/><Relationship Id="rId4" Type="http://schemas.openxmlformats.org/officeDocument/2006/relationships/hyperlink" Target="http://apps.isiknowledge.com/WoS/CIW.cgi?SID=S2L7On3MIH6AEhpBlIh&amp;Func=OneClickSearch&amp;field=AU&amp;val=Sun+XD&amp;curr_doc=1/10&amp;Form=FullRecordPage&amp;doc=1/10" TargetMode="External"/><Relationship Id="rId5" Type="http://schemas.openxmlformats.org/officeDocument/2006/relationships/hyperlink" Target="http://apps.isiknowledge.com/WoS/CIW.cgi?SID=S2L7On3MIH6AEhpBlIh&amp;Func=OneClickSearch&amp;field=AU&amp;val=Cui+FZ&amp;curr_doc=1/10&amp;Form=FullRecordPage&amp;doc=1/10" TargetMode="External"/><Relationship Id="rId6" Type="http://schemas.openxmlformats.org/officeDocument/2006/relationships/hyperlink" Target="http://apps.isiknowledge.com/WoS/CIW.cgi?SID=S2L7On3MIH6AEhpBlIh&amp;Func=OneClickSearch&amp;field=AU&amp;val=Lee+IS&amp;curr_doc=1/10&amp;Form=FullRecordPage&amp;doc=1/10" TargetMode="External"/><Relationship Id="rId7" Type="http://schemas.openxmlformats.org/officeDocument/2006/relationships/hyperlink" Target="http://apps.isiknowledge.com/WoS/CIW.cgi?SID=S2L7On3MIH6AEhpBlIh&amp;Func=PagedCitedRefList&amp;UT=000236902500183&amp;doc=1/10&amp;rec_id=14980435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pps.isiknowledge.com/WoS/CIW.cgi?SID=S2L7On3MIH6AEhpBlIh&amp;Func=EasyRelated&amp;UT=000236902500183&amp;doc=1/10&amp;rec_id=149804355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void();" TargetMode="External"/><Relationship Id="rId12" Type="http://schemas.openxmlformats.org/officeDocument/2006/relationships/hyperlink" Target="mailto:inseop@yonsei.ac.k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7:00Z</dcterms:created>
  <dc:creator>lxx</dc:creator>
  <dc:description/>
  <cp:keywords/>
  <dc:language>en-US</dc:language>
  <cp:lastModifiedBy>lxx</cp:lastModifiedBy>
  <dcterms:modified xsi:type="dcterms:W3CDTF">2006-09-08T01:17:00Z</dcterms:modified>
  <cp:revision>2</cp:revision>
  <dc:subject/>
  <dc:title>Title: Comparison of extraction versus nonextraction orthodontic treatment outcomes for borderline Chinese patients </dc:title>
</cp:coreProperties>
</file>