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A study on relationship between the contour of articular eminence and the trace of the condylar kinematic center during jaw opening movement in healthy subjects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Hou ZG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Feng H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eng ZZ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82: 356-356 Sp. Iss. C, DEC 2003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eking Univ, Sch Stomatol, Beijing, 10087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AMER ASSOC DENTAL RESEARCHI A D R/A A D R, 1619 DUKE ST, ALEXANDRIA, VA 22314-3406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775U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2-034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23.isiknowledge.com/CIW.cgi?SID=Y5LhcF8gbmjKp3ejDg4&amp;Func=OneClickSearch&amp;field=AU&amp;val=Hou+ZG&amp;curr_doc=7/1&amp;Form=FullRecordPage&amp;doc=7/1" TargetMode="External"/><Relationship Id="rId3" Type="http://schemas.openxmlformats.org/officeDocument/2006/relationships/hyperlink" Target="http://wos23.isiknowledge.com/CIW.cgi?SID=Y5LhcF8gbmjKp3ejDg4&amp;Func=OneClickSearch&amp;field=AU&amp;val=Feng+HL&amp;curr_doc=7/1&amp;Form=FullRecordPage&amp;doc=7/1" TargetMode="External"/><Relationship Id="rId4" Type="http://schemas.openxmlformats.org/officeDocument/2006/relationships/hyperlink" Target="http://wos23.isiknowledge.com/CIW.cgi?SID=Y5LhcF8gbmjKp3ejDg4&amp;Func=OneClickSearch&amp;field=AU&amp;val=Zheng+ZZ&amp;curr_doc=7/1&amp;Form=FullRecordPage&amp;doc=7/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59:00Z</dcterms:created>
  <dc:creator>lxx</dc:creator>
  <dc:description/>
  <cp:keywords/>
  <dc:language>en-US</dc:language>
  <cp:lastModifiedBy>lxx</cp:lastModifiedBy>
  <dcterms:modified xsi:type="dcterms:W3CDTF">2005-11-28T02:59:00Z</dcterms:modified>
  <cp:revision>2</cp:revision>
  <dc:subject/>
  <dc:title>Title: A study on relationship between the contour of articular eminence and the trace of the condylar kinematic center during jaw opening movement in healthy subjects</dc:title>
</cp:coreProperties>
</file>