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Type II collagen and aggrecan mRNA expression by in situ hybridization in rabbit temporomandibular joint posterior attachment following disc displacement</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Gu Z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Feng JY</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Shibata T</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Hu N</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Zhang ZK</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ARCHIVES OF ORAL BIOLOGY</w:t>
      </w:r>
      <w:r>
        <w:rPr>
          <w:rFonts w:cs="宋体;SimSun" w:ascii="Verdana" w:hAnsi="Verdana"/>
          <w:color w:val="000000"/>
          <w:kern w:val="0"/>
          <w:sz w:val="19"/>
          <w:szCs w:val="19"/>
        </w:rPr>
        <w:t xml:space="preserve"> 48 (1): 55-62 JAN 2003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3</w:t>
        </w:r>
      </w:hyperlink>
      <w:r>
        <w:rPr>
          <w:rFonts w:cs="宋体;SimSun" w:ascii="Verdana" w:hAnsi="Verdana"/>
          <w:color w:val="000000"/>
          <w:kern w:val="0"/>
          <w:sz w:val="19"/>
          <w:szCs w:val="19"/>
        </w:rPr>
        <w:t xml:space="preserve">      </w:t>
      </w:r>
      <w:hyperlink r:id="rId8">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Pathological changes and mRNA expression were studied in the posterior attachment of 40 adult Japanese white rabbits. The right temporomandibular joints of 28 rabbits were subjected to surgical disc displacement. Joints were studied by histochemistry and in situ hybridization. The collagen in the posterior attachment became dense, especially near the posterior band of the disc. Chondrocytes; were found not only in the disc but also in the posterior attachment. Sometimes cartilage formation was seen. Type 11 collagen mRNA expression was first detected in the posterior attachment 4 days postoperatively and became progressively stronger with time. Aggrecan expression in the posterior attachment decreased at first, then increased gradually. It was concluded that, in the temporomandibular joint, chondrocytes appear in the posterior attachment as a result of biomechanical stimuli and the attachment becomes fibrocartilaginous following disc displacement. (C) 2002 Elsevier Science Ltd. All rights reserved.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temporomandibular joint; disc displacement; chondrocyte; gene expression; in situ hybridizat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SYNOVIAL CHONDROMATOSIS; CRANIOMANDIBULAR JOINT; INTERNAL DERANGEMENT; CYTOKINE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Gu ZY (reprint author), Zhejiang Univ, Hosp Stomatol, Dept Oral &amp; Maxillofacial Surg, 395 Yanan St, Hangzhou, Zhejiang 310006 Peoples R China</w:t>
        <w:br/>
        <w:t>Zhejiang Univ, Hosp Stomatol, Dept Oral &amp; Maxillofacial Surg, Hangzhou, Zhejiang 310006 Peoples R China</w:t>
        <w:br/>
        <w:t>Yamagata Univ, Sch Med, Dept Dent &amp; Oral Surg, Yamagata, 99023 Japan</w:t>
        <w:br/>
        <w:t>Zhejiang Univ, Hosp Stomatol, Dept Oral Pathol, Hangzhou, Zhejiang 310006 Peoples R China</w:t>
        <w:br/>
        <w:t xml:space="preserve">Peking Univ, Dept Oral &amp; Maxillofacial Surg, Sch Stomatol, Beijing, 10087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PERGAMON-ELSEVIER SCIENCE LTD, THE BOULEVARD, LANGFORD LANE, KIDLINGTON, OXFORD OX5 1GB, ENG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675GR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003-9969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V1@121ehoGbJ2gjbejA&amp;Func=OneClickSearch&amp;field=AU&amp;val=Gu+ZY&amp;curr_doc=5/1&amp;Form=FullRecordPage&amp;doc=5/1" TargetMode="External"/><Relationship Id="rId3" Type="http://schemas.openxmlformats.org/officeDocument/2006/relationships/hyperlink" Target="http://wos15.isiknowledge.com/CIW.cgi?SID=V1@121ehoGbJ2gjbejA&amp;Func=OneClickSearch&amp;field=AU&amp;val=Feng+JY&amp;curr_doc=5/1&amp;Form=FullRecordPage&amp;doc=5/1" TargetMode="External"/><Relationship Id="rId4" Type="http://schemas.openxmlformats.org/officeDocument/2006/relationships/hyperlink" Target="http://wos15.isiknowledge.com/CIW.cgi?SID=V1@121ehoGbJ2gjbejA&amp;Func=OneClickSearch&amp;field=AU&amp;val=Shibata+T&amp;curr_doc=5/1&amp;Form=FullRecordPage&amp;doc=5/1" TargetMode="External"/><Relationship Id="rId5" Type="http://schemas.openxmlformats.org/officeDocument/2006/relationships/hyperlink" Target="http://wos15.isiknowledge.com/CIW.cgi?SID=V1@121ehoGbJ2gjbejA&amp;Func=OneClickSearch&amp;field=AU&amp;val=Hu+N&amp;curr_doc=5/1&amp;Form=FullRecordPage&amp;doc=5/1" TargetMode="External"/><Relationship Id="rId6" Type="http://schemas.openxmlformats.org/officeDocument/2006/relationships/hyperlink" Target="http://wos15.isiknowledge.com/CIW.cgi?SID=V1@121ehoGbJ2gjbejA&amp;Func=OneClickSearch&amp;field=AU&amp;val=Zhang+ZK&amp;curr_doc=5/1&amp;Form=FullRecordPage&amp;doc=5/1" TargetMode="External"/><Relationship Id="rId7" Type="http://schemas.openxmlformats.org/officeDocument/2006/relationships/hyperlink" Target="http://wos15.isiknowledge.com/CIW.cgi?SID=V1@121ehoGbJ2gjbejA&amp;Func=PagedCitedRefList&amp;UT=000182686000007&amp;doc=5/1&amp;rec_id=129418306" TargetMode="External"/><Relationship Id="rId8" Type="http://schemas.openxmlformats.org/officeDocument/2006/relationships/hyperlink" Target="http://wos15.isiknowledge.com/CIW.cgi?SID=V1@121ehoGbJ2gjbejA&amp;Func=DispCitingRec&amp;doc=5/1&amp;isickref=12941830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5:54:00Z</dcterms:created>
  <dc:creator>lxx</dc:creator>
  <dc:description/>
  <cp:keywords/>
  <dc:language>en-US</dc:language>
  <cp:lastModifiedBy>lxx</cp:lastModifiedBy>
  <dcterms:modified xsi:type="dcterms:W3CDTF">2005-11-30T05:54:00Z</dcterms:modified>
  <cp:revision>3</cp:revision>
  <dc:subject/>
  <dc:title>Title: FTIR spectroscopic and statistical studies on the lung tissues </dc:title>
</cp:coreProperties>
</file>