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Mutational events in LMP1 gene of Epstein-Barr virus in salivary gland lymphoepithelial carcinoma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Jen K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Cheng 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i J</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Wu LY</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 YF</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Yu SF</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Lin HL</w:t>
        </w:r>
      </w:hyperlink>
      <w:r>
        <w:rPr>
          <w:rFonts w:cs="宋体;SimSun" w:ascii="Verdana" w:hAnsi="Verdana"/>
          <w:color w:val="000000"/>
          <w:kern w:val="0"/>
          <w:sz w:val="19"/>
          <w:szCs w:val="19"/>
        </w:rPr>
        <w:t xml:space="preserve">, </w:t>
      </w:r>
      <w:hyperlink r:id="rId9">
        <w:r>
          <w:rPr>
            <w:rStyle w:val="InternetLink"/>
            <w:rFonts w:cs="宋体;SimSun" w:ascii="Verdana" w:hAnsi="Verdana"/>
            <w:color w:val="0000FF"/>
            <w:kern w:val="0"/>
            <w:sz w:val="19"/>
            <w:u w:val="single"/>
          </w:rPr>
          <w:t>Chen ZL</w:t>
        </w:r>
      </w:hyperlink>
      <w:r>
        <w:rPr>
          <w:rFonts w:cs="宋体;SimSun" w:ascii="Verdana" w:hAnsi="Verdana"/>
          <w:color w:val="000000"/>
          <w:kern w:val="0"/>
          <w:sz w:val="19"/>
          <w:szCs w:val="19"/>
        </w:rPr>
        <w:t xml:space="preserve">, </w:t>
      </w:r>
      <w:hyperlink r:id="rId10">
        <w:r>
          <w:rPr>
            <w:rStyle w:val="InternetLink"/>
            <w:rFonts w:cs="宋体;SimSun" w:ascii="Verdana" w:hAnsi="Verdana"/>
            <w:color w:val="0000FF"/>
            <w:kern w:val="0"/>
            <w:sz w:val="19"/>
            <w:u w:val="single"/>
          </w:rPr>
          <w:t>Gurtsevitch V</w:t>
        </w:r>
      </w:hyperlink>
      <w:r>
        <w:rPr>
          <w:rFonts w:cs="宋体;SimSun" w:ascii="Verdana" w:hAnsi="Verdana"/>
          <w:color w:val="000000"/>
          <w:kern w:val="0"/>
          <w:sz w:val="19"/>
          <w:szCs w:val="19"/>
        </w:rPr>
        <w:t xml:space="preserve">, </w:t>
      </w:r>
      <w:hyperlink r:id="rId11">
        <w:r>
          <w:rPr>
            <w:rStyle w:val="InternetLink"/>
            <w:rFonts w:cs="宋体;SimSun" w:ascii="Verdana" w:hAnsi="Verdana"/>
            <w:color w:val="0000FF"/>
            <w:kern w:val="0"/>
            <w:sz w:val="19"/>
            <w:u w:val="single"/>
          </w:rPr>
          <w:t>Saku 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INTERNATIONAL JOURNAL OF CANCER</w:t>
      </w:r>
      <w:r>
        <w:rPr>
          <w:rFonts w:cs="宋体;SimSun" w:ascii="Verdana" w:hAnsi="Verdana"/>
          <w:color w:val="000000"/>
          <w:kern w:val="0"/>
          <w:sz w:val="19"/>
          <w:szCs w:val="19"/>
        </w:rPr>
        <w:t xml:space="preserve"> 105 (5): 654-660 JUL 10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12">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9</w:t>
        </w:r>
      </w:hyperlink>
      <w:r>
        <w:rPr>
          <w:rFonts w:cs="宋体;SimSun" w:ascii="Verdana" w:hAnsi="Verdana"/>
          <w:color w:val="000000"/>
          <w:kern w:val="0"/>
          <w:sz w:val="19"/>
          <w:szCs w:val="19"/>
        </w:rPr>
        <w:t xml:space="preserve">      </w:t>
      </w:r>
      <w:hyperlink r:id="rId13">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It is still unknown what kinds of roles Epstein-Barr virus (EBV) infection that are highly specific to salivary gland lymphoepithelial carcinomas (LECs) play in their tumorigenesis. To clarify the significance of EBV in LECs, we paid particular attention to the LMPI gene, which is responsible for triggering several pathways for activating transcription factors. Sixty-one cases of EBV positive LECs confirmed by PCR and in-situ hybridization were collected from various areas of the world and studied immunohistochemically for latent membrane protein-I. Furthermore, PCR for the LMPI carboxyl (C)-terminus region was performed, and the PCR products were sequenced for detection of other mutational events. LMPI gene products were immunohistochemically demonstrated in 51% of the cases, while PCR amplification of the LMPI gene was successful in 41 cases (67%). Among them, a 30 bp deletion in the C-terminus of the LMPI gene, which had been shown to be characteristic to EBV in Chinese nasopharyngeal carcinomas, was found in 20 cases (32%). Most of them were from Guangzhou, Chengdu and Taiwan, while most of the cases from Shanghai and other areas exhibited no 30 bp deletion. In addition, several point mutations including codon 338 of LMPI were commonly shared by the cases with or without the 30 bp deletion. These results indicate that there are 2 major genomic variations of EBV infecting salivary gland LECs. The frequent mutational events in the C-terminus in addition to the 30 bp deletion also seem to be critical for the pathogenesis because such mutational events may possibly promote cellular proliferation.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EBV; LMP1; lymphoepithelial carcinoma; mutation; salivary gland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NF-KAPPA-B; NASOPHARYNGEAL CARCINOMA; LATENT MEMBRANE-PROTEIN-1; 30-BP DELETION; HONG-KONG; VARIANT; ASSOCIATION; CHINESE; TUMORS; PREVALENCE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Saku T (reprint author), Niigata Univ, Div Oral Pathol, Dept Tissue Regenerat &amp; Reconstruct, Grad Sch Med &amp; Dent Sci, 2-5274 Gakkocho Dori, Niigata, 9518514 Japan</w:t>
        <w:br/>
        <w:t>Niigata Univ, Div Oral Pathol, Dept Tissue Regenerat &amp; Reconstruct, Grad Sch Med &amp; Dent Sci, Niigata, 9518514 Japan</w:t>
        <w:br/>
        <w:t>Shanghai Med Univ 2, Dept Oral Pathol, Sch Stomatol, Shanghai, Peoples R China</w:t>
        <w:br/>
        <w:t>W China Univ Med Sci, Dept Oral Pathol, Sch Stomatol, Chengdu, 610041 Peoples R China</w:t>
        <w:br/>
        <w:t>Kunming Med Coll, Dept Oral Pathol, Fac Stomatol, Kunming, Peoples R China</w:t>
        <w:br/>
        <w:t>Beijing Univ, Dept Oral Pathol, Sch Stomatol, Beijing, 100871 Peoples R China</w:t>
        <w:br/>
        <w:t>Sun Yat Sen Univ Med Sci, Dept Pathol, Guangzhou, Peoples R China</w:t>
        <w:br/>
        <w:t>Natl Taiwan Univ, Dept Pathol, Coll Med, Taipei, 10764 Taiwan</w:t>
        <w:br/>
        <w:t xml:space="preserve">NN Blokhin Canc Res Ctr, Viral Carcinogenesis Lab, Moscow, Russi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WILEY-LISS, DIV JOHN WILEY &amp; SONS INC, 605 THIRD AVE, NEW YORK, NY 10158-0012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ONC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89CL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0-7136</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Y6E34lK9hCc8NejJNi8&amp;Func=OneClickSearch&amp;field=AU&amp;val=Jen+KY&amp;curr_doc=1/1&amp;Form=FullRecordPage&amp;doc=1/1" TargetMode="External"/><Relationship Id="rId3" Type="http://schemas.openxmlformats.org/officeDocument/2006/relationships/hyperlink" Target="http://wos15.isiknowledge.com/CIW.cgi?SID=Y6E34lK9hCc8NejJNi8&amp;Func=OneClickSearch&amp;field=AU&amp;val=Cheng+J&amp;curr_doc=1/1&amp;Form=FullRecordPage&amp;doc=1/1" TargetMode="External"/><Relationship Id="rId4" Type="http://schemas.openxmlformats.org/officeDocument/2006/relationships/hyperlink" Target="http://wos15.isiknowledge.com/CIW.cgi?SID=Y6E34lK9hCc8NejJNi8&amp;Func=OneClickSearch&amp;field=AU&amp;val=Li+J&amp;curr_doc=1/1&amp;Form=FullRecordPage&amp;doc=1/1" TargetMode="External"/><Relationship Id="rId5" Type="http://schemas.openxmlformats.org/officeDocument/2006/relationships/hyperlink" Target="http://wos15.isiknowledge.com/CIW.cgi?SID=Y6E34lK9hCc8NejJNi8&amp;Func=OneClickSearch&amp;field=AU&amp;val=Wu+LY&amp;curr_doc=1/1&amp;Form=FullRecordPage&amp;doc=1/1" TargetMode="External"/><Relationship Id="rId6" Type="http://schemas.openxmlformats.org/officeDocument/2006/relationships/hyperlink" Target="http://wos15.isiknowledge.com/CIW.cgi?SID=Y6E34lK9hCc8NejJNi8&amp;Func=OneClickSearch&amp;field=AU&amp;val=Li+YF&amp;curr_doc=1/1&amp;Form=FullRecordPage&amp;doc=1/1" TargetMode="External"/><Relationship Id="rId7" Type="http://schemas.openxmlformats.org/officeDocument/2006/relationships/hyperlink" Target="http://wos15.isiknowledge.com/CIW.cgi?SID=Y6E34lK9hCc8NejJNi8&amp;Func=OneClickSearch&amp;field=AU&amp;val=Yu+SF&amp;curr_doc=1/1&amp;Form=FullRecordPage&amp;doc=1/1" TargetMode="External"/><Relationship Id="rId8" Type="http://schemas.openxmlformats.org/officeDocument/2006/relationships/hyperlink" Target="http://wos15.isiknowledge.com/CIW.cgi?SID=Y6E34lK9hCc8NejJNi8&amp;Func=OneClickSearch&amp;field=AU&amp;val=Lin+HL&amp;curr_doc=1/1&amp;Form=FullRecordPage&amp;doc=1/1" TargetMode="External"/><Relationship Id="rId9" Type="http://schemas.openxmlformats.org/officeDocument/2006/relationships/hyperlink" Target="http://wos15.isiknowledge.com/CIW.cgi?SID=Y6E34lK9hCc8NejJNi8&amp;Func=OneClickSearch&amp;field=AU&amp;val=Chen+ZL&amp;curr_doc=1/1&amp;Form=FullRecordPage&amp;doc=1/1" TargetMode="External"/><Relationship Id="rId10" Type="http://schemas.openxmlformats.org/officeDocument/2006/relationships/hyperlink" Target="http://wos15.isiknowledge.com/CIW.cgi?SID=Y6E34lK9hCc8NejJNi8&amp;Func=OneClickSearch&amp;field=AU&amp;val=Gurtsevitch+V&amp;curr_doc=1/1&amp;Form=FullRecordPage&amp;doc=1/1" TargetMode="External"/><Relationship Id="rId11" Type="http://schemas.openxmlformats.org/officeDocument/2006/relationships/hyperlink" Target="http://wos15.isiknowledge.com/CIW.cgi?SID=Y6E34lK9hCc8NejJNi8&amp;Func=OneClickSearch&amp;field=AU&amp;val=Saku+T&amp;curr_doc=1/1&amp;Form=FullRecordPage&amp;doc=1/1" TargetMode="External"/><Relationship Id="rId12" Type="http://schemas.openxmlformats.org/officeDocument/2006/relationships/hyperlink" Target="http://wos15.isiknowledge.com/CIW.cgi?SID=Y6E34lK9hCc8NejJNi8&amp;Func=PagedCitedRefList&amp;UT=000183474000012&amp;doc=1/1&amp;rec_id=129917312" TargetMode="External"/><Relationship Id="rId13" Type="http://schemas.openxmlformats.org/officeDocument/2006/relationships/hyperlink" Target="http://wos15.isiknowledge.com/CIW.cgi?SID=Y6E34lK9hCc8NejJNi8&amp;Func=DispCitingRec&amp;doc=1/1&amp;isickref=1299173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02:00Z</dcterms:created>
  <dc:creator>lxx</dc:creator>
  <dc:description/>
  <cp:keywords/>
  <dc:language>en-US</dc:language>
  <cp:lastModifiedBy>lxx</cp:lastModifiedBy>
  <dcterms:modified xsi:type="dcterms:W3CDTF">2005-12-05T07:02:00Z</dcterms:modified>
  <cp:revision>2</cp:revision>
  <dc:subject/>
  <dc:title>Title: Mutational events in LMP1 gene of Epstein-Barr virus in salivary gland lymphoepithelial carcinomas </dc:title>
</cp:coreProperties>
</file>