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FTIR spectroscopic and statistical studies on the lung tissues</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Ren Y</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Xu YZ</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Wang J</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Zhang YF</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Wang F</w:t>
        </w:r>
      </w:hyperlink>
      <w:r>
        <w:rPr>
          <w:rFonts w:cs="宋体;SimSun" w:ascii="Verdana" w:hAnsi="Verdana"/>
          <w:color w:val="000000"/>
          <w:kern w:val="0"/>
          <w:sz w:val="19"/>
          <w:szCs w:val="19"/>
        </w:rPr>
        <w:t xml:space="preserve">, </w:t>
      </w:r>
      <w:hyperlink r:id="rId7">
        <w:r>
          <w:rPr>
            <w:rStyle w:val="InternetLink"/>
            <w:rFonts w:cs="宋体;SimSun" w:ascii="Verdana" w:hAnsi="Verdana"/>
            <w:color w:val="0000FF"/>
            <w:kern w:val="0"/>
            <w:sz w:val="19"/>
            <w:u w:val="single"/>
          </w:rPr>
          <w:t>Shi JS</w:t>
        </w:r>
      </w:hyperlink>
      <w:r>
        <w:rPr>
          <w:rFonts w:cs="宋体;SimSun" w:ascii="Verdana" w:hAnsi="Verdana"/>
          <w:color w:val="000000"/>
          <w:kern w:val="0"/>
          <w:sz w:val="19"/>
          <w:szCs w:val="19"/>
        </w:rPr>
        <w:t xml:space="preserve">, </w:t>
      </w:r>
      <w:hyperlink r:id="rId8">
        <w:r>
          <w:rPr>
            <w:rStyle w:val="InternetLink"/>
            <w:rFonts w:cs="宋体;SimSun" w:ascii="Verdana" w:hAnsi="Verdana"/>
            <w:color w:val="0000FF"/>
            <w:kern w:val="0"/>
            <w:sz w:val="19"/>
            <w:u w:val="single"/>
          </w:rPr>
          <w:t>Wu JG</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SPECTROSCOPY AND SPECTRAL ANALYSIS</w:t>
      </w:r>
      <w:r>
        <w:rPr>
          <w:rFonts w:cs="宋体;SimSun" w:ascii="Verdana" w:hAnsi="Verdana"/>
          <w:color w:val="000000"/>
          <w:kern w:val="0"/>
          <w:sz w:val="19"/>
          <w:szCs w:val="19"/>
        </w:rPr>
        <w:t xml:space="preserve"> 23 (4): 681-684 AUG 2003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Chinese </w:t>
      </w:r>
    </w:p>
    <w:p>
      <w:pPr>
        <w:pStyle w:val="Normal"/>
        <w:widowControl/>
        <w:jc w:val="left"/>
        <w:rPr/>
      </w:pPr>
      <w:hyperlink r:id="rId9">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11</w:t>
        </w:r>
      </w:hyperlink>
      <w:r>
        <w:rPr>
          <w:rFonts w:cs="宋体;SimSun" w:ascii="Verdana" w:hAnsi="Verdana"/>
          <w:color w:val="000000"/>
          <w:kern w:val="0"/>
          <w:sz w:val="19"/>
          <w:szCs w:val="19"/>
        </w:rPr>
        <w:t xml:space="preserve">      </w:t>
      </w:r>
      <w:hyperlink r:id="rId10">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3</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This work is related to a project of interdisciplinary research on cancerous diagnosis using FTIR spectroscopy. Results indicated that distinct differences exist between normal tissues and cancerous ones. How can diagnoses benefit from these data? Here, we suggested a method based on FTIR spectroscopy and statistics. FTIR spectra of the normal tissues and cancesous lung tissues were analyzed by statistical method. Four spectral parameters, such as peak intensity, peak position, band shift and peak intensity ratio were utilized for comparing normal and malignant tissues. These resulting spectra were analyzed with Logistic prognostication equation. The results suggested that FTIR spectral technique has the potential to be developed as a clinical diagnostic method.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FTIR spectra; tumor tissues; statistical analysis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INFRARED-SPECTROSCOPY; CANCER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Ren Y (reprint author), Peking Univ, Dept Chem, State Key Lab Rare Earth Mat Chem &amp; Appl, Beijing, 100871 Peoples R China</w:t>
        <w:br/>
        <w:t>Peking Univ, Dept Chem, State Key Lab Rare Earth Mat Chem &amp; Appl, Beijing, 100871 Peoples R China</w:t>
        <w:br/>
        <w:t>Jiao Tong Univ, Hosp 1, Lab Hepatobiliary Surg, Xian, 710061 Peoples R China</w:t>
        <w:br/>
        <w:t xml:space="preserve">Peking Univ, Sch Stomatol, Dept Oral Pathol, Beijing, 100081 Peoples R Chin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BEIJING UNIV PRESS, HAIDIAN-QU, BEIJING 100871, PEOPLES R CHINA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SPECTROSCOPY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717KK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1000-0593</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02.isiknowledge.com/CIW.cgi?SID=V1@121ehoGbJ2gjbejA&amp;Func=OneClickSearch&amp;field=AU&amp;val=Ren+Y&amp;curr_doc=3/3&amp;Form=FullRecordPage&amp;doc=3/3" TargetMode="External"/><Relationship Id="rId3" Type="http://schemas.openxmlformats.org/officeDocument/2006/relationships/hyperlink" Target="http://wos02.isiknowledge.com/CIW.cgi?SID=V1@121ehoGbJ2gjbejA&amp;Func=OneClickSearch&amp;field=AU&amp;val=Xu+YZ&amp;curr_doc=3/3&amp;Form=FullRecordPage&amp;doc=3/3" TargetMode="External"/><Relationship Id="rId4" Type="http://schemas.openxmlformats.org/officeDocument/2006/relationships/hyperlink" Target="http://wos02.isiknowledge.com/CIW.cgi?SID=V1@121ehoGbJ2gjbejA&amp;Func=OneClickSearch&amp;field=AU&amp;val=Wang+J&amp;curr_doc=3/3&amp;Form=FullRecordPage&amp;doc=3/3" TargetMode="External"/><Relationship Id="rId5" Type="http://schemas.openxmlformats.org/officeDocument/2006/relationships/hyperlink" Target="http://wos02.isiknowledge.com/CIW.cgi?SID=V1@121ehoGbJ2gjbejA&amp;Func=OneClickSearch&amp;field=AU&amp;val=Zhang+YF&amp;curr_doc=3/3&amp;Form=FullRecordPage&amp;doc=3/3" TargetMode="External"/><Relationship Id="rId6" Type="http://schemas.openxmlformats.org/officeDocument/2006/relationships/hyperlink" Target="http://wos02.isiknowledge.com/CIW.cgi?SID=V1@121ehoGbJ2gjbejA&amp;Func=OneClickSearch&amp;field=AU&amp;val=Wang+F&amp;curr_doc=3/3&amp;Form=FullRecordPage&amp;doc=3/3" TargetMode="External"/><Relationship Id="rId7" Type="http://schemas.openxmlformats.org/officeDocument/2006/relationships/hyperlink" Target="http://wos02.isiknowledge.com/CIW.cgi?SID=V1@121ehoGbJ2gjbejA&amp;Func=OneClickSearch&amp;field=AU&amp;val=Shi+JS&amp;curr_doc=3/3&amp;Form=FullRecordPage&amp;doc=3/3" TargetMode="External"/><Relationship Id="rId8" Type="http://schemas.openxmlformats.org/officeDocument/2006/relationships/hyperlink" Target="http://wos02.isiknowledge.com/CIW.cgi?SID=V1@121ehoGbJ2gjbejA&amp;Func=OneClickSearch&amp;field=AU&amp;val=Wu+JG&amp;curr_doc=3/3&amp;Form=FullRecordPage&amp;doc=3/3" TargetMode="External"/><Relationship Id="rId9" Type="http://schemas.openxmlformats.org/officeDocument/2006/relationships/hyperlink" Target="http://wos02.isiknowledge.com/CIW.cgi?SID=V1@121ehoGbJ2gjbejA&amp;Func=PagedCitedRefList&amp;UT=000185087500016&amp;doc=3/3&amp;rec_id=131142953" TargetMode="External"/><Relationship Id="rId10" Type="http://schemas.openxmlformats.org/officeDocument/2006/relationships/hyperlink" Target="http://wos02.isiknowledge.com/CIW.cgi?SID=V1@121ehoGbJ2gjbejA&amp;Func=DispCitingRec&amp;doc=3/3&amp;isickref=13114295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5:38:00Z</dcterms:created>
  <dc:creator>lxx</dc:creator>
  <dc:description/>
  <cp:keywords/>
  <dc:language>en-US</dc:language>
  <cp:lastModifiedBy>lxx</cp:lastModifiedBy>
  <dcterms:modified xsi:type="dcterms:W3CDTF">2005-11-30T05:38:00Z</dcterms:modified>
  <cp:revision>2</cp:revision>
  <dc:subject/>
  <dc:title>Title: FTIR spectroscopic and statistical studies on the lung tissues </dc:title>
</cp:coreProperties>
</file>