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Cu2+ and pH on osteoclastic bone resorption in vitro</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JC</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Huang JA</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Xu S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ROGRESS IN NATURAL SCIENCE</w:t>
      </w:r>
      <w:r>
        <w:rPr>
          <w:rFonts w:cs="宋体;SimSun" w:ascii="Verdana" w:hAnsi="Verdana"/>
          <w:color w:val="000000"/>
          <w:kern w:val="0"/>
          <w:sz w:val="19"/>
          <w:szCs w:val="19"/>
        </w:rPr>
        <w:t xml:space="preserve"> 13 (4): 266-+ APR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rFonts w:ascii="Verdana" w:hAnsi="Verdana" w:cs="宋体;SimSun"/>
          <w:color w:val="000000"/>
          <w:kern w:val="0"/>
          <w:sz w:val="19"/>
          <w:szCs w:val="19"/>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1</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effects of Cu2+ and pH on osteoclastic bone resorption lacunae are studied by culturing Japanese white rabbit osteoclasts on bone slices. The number and surface area of bone resorption lacunae are measured by photomicrography and image analysis. Concentration of calcium ion in the supernatant is measured by atomic absorption spectrometry to evaluate the activity of osteoclasts. The morphology of the lacunae is observed under a scanning electron microscope. The results indicate that Cu2+ at concentration of 1.00 X 10(-6) mol/L and 1.00 X 10(-7) mol/L inhibits osteoclastic activity and causes a dose-dependent reduction in the number and surface area of the lacunae. While the number of lanunae is increased and osteoclastic bone resorbing function is significantly improved at Cu2+ concentration of 1.00 X 10(-8) mol/L. It is suggested that the effect of Cu2+ on osteoclastic bone resorption depends on Cu2+ concentration. pH had no significant effect on osteoclastic function in the near neutral rang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u2+; pH; osteoclasts; bone resorp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ALCITONIN; COPPE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Xu SJ (reprint author), Peking Univ, Sch Pharmaceut Sci, Dept Biol Chem, Beijing, 100083 Peoples R China</w:t>
        <w:br/>
        <w:t>Peking Univ, Sch Pharmaceut Sci, Dept Biol Chem, Beijing, 100083 Peoples R China</w:t>
        <w:br/>
        <w:t xml:space="preserve">Peking Univ, Stomatol Hosp,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TAYLOR &amp; FRANCIS LTD, 4 PARK SQUARE, MILTON PARK, ABINGDON OX14 4RN, OXON,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ULTIDISCIPLINARY SCIENCE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61TN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02-0071</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Zhang+JC&amp;curr_doc=7/1&amp;Form=FullRecordPage&amp;doc=7/1" TargetMode="External"/><Relationship Id="rId3" Type="http://schemas.openxmlformats.org/officeDocument/2006/relationships/hyperlink" Target="http://wos02.isiknowledge.com/CIW.cgi?SID=Y6lGeO7opkg2OKkf4e3&amp;Func=OneClickSearch&amp;field=AU&amp;val=Huang+JA&amp;curr_doc=7/1&amp;Form=FullRecordPage&amp;doc=7/1" TargetMode="External"/><Relationship Id="rId4" Type="http://schemas.openxmlformats.org/officeDocument/2006/relationships/hyperlink" Target="http://wos02.isiknowledge.com/CIW.cgi?SID=Y6lGeO7opkg2OKkf4e3&amp;Func=OneClickSearch&amp;field=AU&amp;val=Xu+SJ&amp;curr_doc=7/1&amp;Form=FullRecordPage&amp;doc=7/1" TargetMode="External"/><Relationship Id="rId5" Type="http://schemas.openxmlformats.org/officeDocument/2006/relationships/hyperlink" Target="http://wos02.isiknowledge.com/CIW.cgi?SID=Y6lGeO7opkg2OKkf4e3&amp;Func=OneClickSearch&amp;field=AU&amp;val=Wang+K&amp;curr_doc=7/1&amp;Form=FullRecordPage&amp;doc=7/1" TargetMode="External"/><Relationship Id="rId6" Type="http://schemas.openxmlformats.org/officeDocument/2006/relationships/hyperlink" Target="http://wos02.isiknowledge.com/CIW.cgi?SID=Y6lGeO7opkg2OKkf4e3&amp;Func=OneClickSearch&amp;field=AU&amp;val=Yu+SF&amp;curr_doc=7/1&amp;Form=FullRecordPage&amp;doc=7/1" TargetMode="External"/><Relationship Id="rId7" Type="http://schemas.openxmlformats.org/officeDocument/2006/relationships/hyperlink" Target="http://wos02.isiknowledge.com/CIW.cgi?SID=Y6lGeO7opkg2OKkf4e3&amp;Func=PagedCitedRefList&amp;UT=000181906000005&amp;doc=7/1&amp;rec_id=128973969" TargetMode="External"/><Relationship Id="rId8" Type="http://schemas.openxmlformats.org/officeDocument/2006/relationships/hyperlink" Target="http://wos02.isiknowledge.com/CIW.cgi?SID=Y6lGeO7opkg2OKkf4e3&amp;Func=DispCitingRec&amp;doc=7/1&amp;isickref=1289739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23:00Z</dcterms:created>
  <dc:creator>lxx</dc:creator>
  <dc:description/>
  <cp:keywords/>
  <dc:language>en-US</dc:language>
  <cp:lastModifiedBy>lxx</cp:lastModifiedBy>
  <dcterms:modified xsi:type="dcterms:W3CDTF">2005-11-30T02:23:00Z</dcterms:modified>
  <cp:revision>3</cp:revision>
  <dc:subject/>
  <dc:title>Title: Effects of cerulenin on the endogenous fatty acid synthetic activity in squamous cell carcinoma of the oral cavity </dc:title>
</cp:coreProperties>
</file>