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Myoepithelial carcinoma of the salivary glands: behavior and management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Yu G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a DQ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un K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 T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HINESE MEDICAL JOURNAL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116 (2): 163-165 FEB 2003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7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8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8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Objective To investigate the biological behavior and proper management of myoepithelial carcinomas of salivary glands. 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Methods Twenty-seven cases of myoepithelial carcinoma of salivary glands were retrospectively studied and their detailed clinical and follow-up data were presented.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Results The subjects consisted of 17 men and 10 women aged 16 to 73 years (mean age: 51 years). The parotid gland was the most common site (n = 14) of cancer. Clinical features included extensive local growth, invasion of the surrounding tissues, infrequent cervical lymph node metastasis but high rates of distant metastasis, frequent/multiple recurrences and poor prognosis.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Conclusions Myoepithelial carcinomas of the salivary gland should be classified as high-grade malignancies. Early and radical surgery with close follow-up are essential for achieving favorable outcomes. Radiotherapy appears to be non-sensitive and elective neck dissection is generally unnecessary.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salivary gland neoplasms; carcinoma; myoepithelial cell; surger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ALIGNANT MYOEPITHELIOMA; PAROTID-GLAN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Yu GY (reprint author), Peking Univ, Sch Stomatol, Dept Oral &amp; Maxillofacial Surg, Beijing, 100081 Peoples R China</w:t>
        <w:br/>
        <w:t>Peking Univ, Sch Stomatol, Dept Oral &amp; Maxillofacial Surg, Beijing, 100081 Peoples R China</w:t>
        <w:br/>
        <w:t xml:space="preserve">Peking Univ, Sch Stomatol, Dept Oral Pathol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HINESE MEDICAL ASSOCIATION, 42 DONGSI XIDAJIE, BEIJING 100710,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DICINE, GENERAL &amp; INTERNAL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660CP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366-6999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02.isiknowledge.com/CIW.cgi?SID=Z6Cj@IpGBDO1JPGJFlO&amp;Func=OneClickSearch&amp;field=AU&amp;val=Yu+GY&amp;curr_doc=1/29&amp;Form=FullRecordPage&amp;doc=1/29" TargetMode="External"/><Relationship Id="rId3" Type="http://schemas.openxmlformats.org/officeDocument/2006/relationships/hyperlink" Target="http://wos02.isiknowledge.com/CIW.cgi?SID=Z6Cj@IpGBDO1JPGJFlO&amp;Func=OneClickSearch&amp;field=AU&amp;val=Ma+DQ&amp;curr_doc=1/29&amp;Form=FullRecordPage&amp;doc=1/29" TargetMode="External"/><Relationship Id="rId4" Type="http://schemas.openxmlformats.org/officeDocument/2006/relationships/hyperlink" Target="http://wos02.isiknowledge.com/CIW.cgi?SID=Z6Cj@IpGBDO1JPGJFlO&amp;Func=OneClickSearch&amp;field=AU&amp;val=Sun+KH&amp;curr_doc=1/29&amp;Form=FullRecordPage&amp;doc=1/29" TargetMode="External"/><Relationship Id="rId5" Type="http://schemas.openxmlformats.org/officeDocument/2006/relationships/hyperlink" Target="http://wos02.isiknowledge.com/CIW.cgi?SID=Z6Cj@IpGBDO1JPGJFlO&amp;Func=OneClickSearch&amp;field=AU&amp;val=Li+TJ&amp;curr_doc=1/29&amp;Form=FullRecordPage&amp;doc=1/29" TargetMode="External"/><Relationship Id="rId6" Type="http://schemas.openxmlformats.org/officeDocument/2006/relationships/hyperlink" Target="http://wos02.isiknowledge.com/CIW.cgi?SID=Z6Cj@IpGBDO1JPGJFlO&amp;Func=OneClickSearch&amp;field=AU&amp;val=Zhang+Y&amp;curr_doc=1/29&amp;Form=FullRecordPage&amp;doc=1/29" TargetMode="External"/><Relationship Id="rId7" Type="http://schemas.openxmlformats.org/officeDocument/2006/relationships/hyperlink" Target="http://wos02.isiknowledge.com/CIW.cgi?SID=Z6Cj@IpGBDO1JPGJFlO&amp;Func=PagedCitedRefList&amp;UT=000181816500001&amp;doc=1/29&amp;rec_id=128823417" TargetMode="External"/><Relationship Id="rId8" Type="http://schemas.openxmlformats.org/officeDocument/2006/relationships/hyperlink" Target="http://wos02.isiknowledge.com/CIW.cgi?SID=Z6Cj@IpGBDO1JPGJFlO&amp;Func=DispCitingRec&amp;doc=1/29&amp;isickref=12882341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27:00Z</dcterms:created>
  <dc:creator>lxx</dc:creator>
  <dc:description/>
  <cp:keywords/>
  <dc:language>en-US</dc:language>
  <cp:lastModifiedBy>lxx</cp:lastModifiedBy>
  <dcterms:modified xsi:type="dcterms:W3CDTF">2005-11-30T01:08:00Z</dcterms:modified>
  <cp:revision>3</cp:revision>
  <dc:subject/>
  <dc:title>Title: Myoepithelial carcinoma of the salivary glands: behavior and management </dc:title>
</cp:coreProperties>
</file>