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Genistein prevents bone resorption diseases by inhibiting bone resorption and stimulating bone form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B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IOLOGICAL &amp; PHARMACEUTICAL BULLETIN</w:t>
      </w:r>
      <w:r>
        <w:rPr>
          <w:rFonts w:cs="宋体;SimSun" w:ascii="Verdana" w:hAnsi="Verdana"/>
          <w:color w:val="000000"/>
          <w:kern w:val="0"/>
          <w:sz w:val="19"/>
          <w:szCs w:val="19"/>
        </w:rPr>
        <w:t xml:space="preserve"> 26 (6): 780-786 JUN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7</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Genistein, a soybean-derived isoflavone, has been shown to suppress osteoclastic bone resorption. To clarify the mechanisms underlying this action, we investigated the effects of genistein on the differentiation, cytoskeleton and function in mice osteoclasts in vitro and bone metabolism in ovariectomized rats. Study design: Primary OCs were isolated from 3 week-old mice and induced by 1,25(OH)(2)D-3. Then OCs were exposed to genistein at various concentration of 0 m, 10(-9)M, 10(-8)M, 10(-7)M, 10(-6) M, and 10(-5) M. The number of TRAP+ cells were counted as well as the surface area of bone resorption on bone slice. F-actin change was observed by Confocal. In vivo, forty 12 week-old female SD rats were randomly assigned to four groups: (1) sham operated (Sham); (2) (OVX); (3) ovariectomized and treated with estradiol (OVX-E); (4) ovariectomized and received genistein (OVX-G). After 12 weeks, BNID, body weight, serum level of alkaline phosphatase (ALP), acid phosphatase (ACP), osteocalcin (OC), IL-1beta TNFalpha, IL-6 and calcitonin (CT) were evaluated. Femur were sectioned. In addition, the serum estradiol, the weight of uteri and histological behavior were also examined to indicate the side effect of genistein to the uteri. Results: In vitro, the number of TRAP+ cells decreased depending on the concentration of genistein as well as the area of bone resorption. F-actin became disorder under Confocal. In vivo, after treated with genistein, BNID and the serum level of ALP, ACP, osteocalcin increased significantly, while the serum level of IL-1beta and TNFalpha decreased. Especially, the increase of ALP and osteocalcin of OVX-G was higher than that of OVX-E. Histologically, the pachy-trabecula were observed as well as the more mineral deposition lines. Additionally, the uterus weight index and the serum estradiol in OVX-G rats were lower significantly than those of OVX-E. The epithelia of uteri gland in OVX-G appeared cubic while those of OVX-E became squamous. Conclusions: Genistein can prevent bone resorption diseases by the promotion of bone formation and the prevention of bone resorption with slight side effect.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genistein; bone resorption; bone form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TERLEUKIN-1 RECEPTOR ANTAGONIST; OVARIECTOMIZED RATS; ESTROGEN REPLACEMENT; MARROW; CELLS; ISOFLAVONES; MENOPAUSE; OSTEOPOROSIS; PREDICTOR; CULTUR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BB (reprint author), Peking Univ, Sch Stomatol, Dept Oral Pathol, 22 S Zhongguancun Ave,Haidian Dist, Beijing, 100081 Peoples R China</w:t>
        <w:br/>
        <w:t xml:space="preserve">Peking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PHARMACEUTICAL SOC JAPAN, 2-12-15-201 SHIBUYA, SHIBUYA-KU, TOKYO, 150, JAPAN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PHARMACOLOGY &amp; PHARMAC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84P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18-6158</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lGeO7opkg2OKkf4e3&amp;Func=OneClickSearch&amp;field=AU&amp;val=Li+BB&amp;curr_doc=11/1&amp;Form=FullRecordPage&amp;doc=11/1" TargetMode="External"/><Relationship Id="rId3" Type="http://schemas.openxmlformats.org/officeDocument/2006/relationships/hyperlink" Target="http://wos23.isiknowledge.com/CIW.cgi?SID=Y6lGeO7opkg2OKkf4e3&amp;Func=OneClickSearch&amp;field=AU&amp;val=Yu+SF&amp;curr_doc=11/1&amp;Form=FullRecordPage&amp;doc=11/1" TargetMode="External"/><Relationship Id="rId4" Type="http://schemas.openxmlformats.org/officeDocument/2006/relationships/hyperlink" Target="http://wos23.isiknowledge.com/CIW.cgi?SID=Y6lGeO7opkg2OKkf4e3&amp;Func=PagedCitedRefList&amp;UT=000183214700006&amp;doc=11/1&amp;rec_id=129808719" TargetMode="External"/><Relationship Id="rId5" Type="http://schemas.openxmlformats.org/officeDocument/2006/relationships/hyperlink" Target="http://wos23.isiknowledge.com/CIW.cgi?SID=Y6lGeO7opkg2OKkf4e3&amp;Func=DispCitingRec&amp;doc=11/1&amp;isickref=129808719" TargetMode="External"/><Relationship Id="rId6" Type="http://schemas.openxmlformats.org/officeDocument/2006/relationships/image" Target="media/image1.png"/><Relationship Id="rId7" Type="http://schemas.openxmlformats.org/officeDocument/2006/relationships/hyperlink" Target="http://wos23.isiknowledge.com/CIW.cgi?SID=Y6lGeO7opkg2OKkf4e3&amp;Func=EasyRelated&amp;UT=000183214700006&amp;doc=11/1&amp;rec_id=129808719"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15:00Z</dcterms:created>
  <dc:creator>lxx</dc:creator>
  <dc:description/>
  <cp:keywords/>
  <dc:language>en-US</dc:language>
  <cp:lastModifiedBy>lxx</cp:lastModifiedBy>
  <dcterms:modified xsi:type="dcterms:W3CDTF">2005-11-30T03:15:00Z</dcterms:modified>
  <cp:revision>2</cp:revision>
  <dc:subject/>
  <dc:title>Title: Effects of cerulenin on the endogenous fatty acid synthetic activity in squamous cell carcinoma of the oral cavity </dc:title>
</cp:coreProperties>
</file>