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Clinicopathologic spectrum of the so-called calcifying odontogenic cysts - A study of 21 intraosseous cases with reconsideration of the terminology and classification</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Li TJ</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Yu SF</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AMERICAN JOURNAL OF SURGICAL PATHOLOGY</w:t>
      </w:r>
      <w:r>
        <w:rPr>
          <w:rFonts w:cs="宋体;SimSun" w:ascii="Verdana" w:hAnsi="Verdana"/>
          <w:color w:val="000000"/>
          <w:kern w:val="0"/>
          <w:sz w:val="19"/>
          <w:szCs w:val="19"/>
        </w:rPr>
        <w:t xml:space="preserve"> 27 (3): 372-384 MAR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4">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45</w:t>
        </w:r>
      </w:hyperlink>
      <w:r>
        <w:rPr>
          <w:rFonts w:cs="宋体;SimSun" w:ascii="Verdana" w:hAnsi="Verdana"/>
          <w:color w:val="000000"/>
          <w:kern w:val="0"/>
          <w:sz w:val="19"/>
          <w:szCs w:val="19"/>
        </w:rPr>
        <w:t xml:space="preserve">      </w:t>
      </w:r>
      <w:hyperlink r:id="rId5">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5</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7"/>
                    </pic:cNvPr>
                    <pic:cNvPicPr>
                      <a:picLocks noChangeAspect="1" noChangeArrowheads="1"/>
                    </pic:cNvPicPr>
                  </pic:nvPicPr>
                  <pic:blipFill>
                    <a:blip r:embed="rId6"/>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so-called calcifying odontogenic cyst (COC) represents a heterogeneous group of lesions that exhibit a variety of clinicopathologic and behavioral features. Because of this diversity, there has been confusion and disagreement on the terminology and classification of these lesions. We reviewed the clinicopathologic features of 21 intraosseous cases that were previously diagnosed as COC or under related diagnostic terms. Based on the biologic behavior, the lesions of the present series were divided into three subgroups: cyst, benign tumor, and malignant tumor. Sixteen cases (nine men and seven women) proved to be unicystic lesions with (five cases) or without associated odontoma. The lining epithelium of the cystic lesions fulfilled the histologic criteria for COC proposed by the World Health Organization, and their overall clinicopathologic features were consistent with that of developmental odontogenic cysts. The age of patients from the cyst group peaked at the second decade. The maxilla was affected more often (69%) than the mandible, with a predilection for the canine-premolar region (62.5%). Thirteen patients with follow-up information revealed no recurrence following enucleation. The four cases in the benign tumor group had variable clinicopathologic features. Two cases were solid tumors consisting of ameloblastoma-like sheets of odontogenic epithelium that contained ghost cells/calcification foci and juxtaepithelial dentinoid. Both patients experienced multiple recurrences following conservative surgeries. The other two lesions contained typical areas of COC and other types of odontogenic tumors (one ameloblastoma and one odontogenic myxofibroma). All four lesions occurred in the mandible and were relatively large. In the present series one case identified as malignant tumor arose from a previously benign COC. The tumor shared some features of COC (ghost cell foci and dystrophic calcification) but also had prominent mitotic activity, nuclear and cytoplasmic pleomorphism, areas of tumor necrosis, and infiltrative/destructive growth. Recognizing the extreme diversity in clinicopathologic features and biologic behavior among the so-called COCs, we suggest that the term COC should be used to specifically designate the unicystic lesions with or without an associated odontoma, i.e., lesions of the cyst group, and other related lesions identified as benign tumor and malignant tumor should be termed and classified separately. A tentative scheme with respect to the terminology and classification for this group of disparately behaving lesions was herein proposed to reflect the likely difference of their nature.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calcifying odontogenic cyst; odontogenic tumor; odontogenic carcinoma; jaw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GHOST CELL TUMOR; CARCINOMA; AMELOBLASTOMA; ODONTOMA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i TJ (reprint author), Peking Univ, Sch Stomatol, Dept Oral Pathol, 22 S Zhongguancun Ave,Haidan Dist, Beijing, 100081 Peoples R China</w:t>
        <w:br/>
        <w:t xml:space="preserve">Peking Univ, Sch Stomatol, Dept Oral Path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LIPPINCOTT WILLIAMS &amp; WILKINS, 530 WALNUT ST, PHILADELPHIA, PA 19106-3621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PATHOLOGY;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650CY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147-5185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6lGeO7opkg2OKkf4e3&amp;Func=OneClickSearch&amp;field=AU&amp;val=Li+TJ&amp;curr_doc=12/1&amp;Form=FullRecordPage&amp;doc=12/1" TargetMode="External"/><Relationship Id="rId3" Type="http://schemas.openxmlformats.org/officeDocument/2006/relationships/hyperlink" Target="http://wos02.isiknowledge.com/CIW.cgi?SID=Y6lGeO7opkg2OKkf4e3&amp;Func=OneClickSearch&amp;field=AU&amp;val=Yu+SF&amp;curr_doc=12/1&amp;Form=FullRecordPage&amp;doc=12/1" TargetMode="External"/><Relationship Id="rId4" Type="http://schemas.openxmlformats.org/officeDocument/2006/relationships/hyperlink" Target="http://wos02.isiknowledge.com/CIW.cgi?SID=Y6lGeO7opkg2OKkf4e3&amp;Func=PagedCitedRefList&amp;UT=000181245900011&amp;doc=12/1&amp;rec_id=128514264" TargetMode="External"/><Relationship Id="rId5" Type="http://schemas.openxmlformats.org/officeDocument/2006/relationships/hyperlink" Target="http://wos02.isiknowledge.com/CIW.cgi?SID=Y6lGeO7opkg2OKkf4e3&amp;Func=DispCitingRec&amp;doc=12/1&amp;isickref=128514264" TargetMode="External"/><Relationship Id="rId6" Type="http://schemas.openxmlformats.org/officeDocument/2006/relationships/image" Target="media/image1.png"/><Relationship Id="rId7" Type="http://schemas.openxmlformats.org/officeDocument/2006/relationships/hyperlink" Target="http://wos02.isiknowledge.com/CIW.cgi?SID=Y6lGeO7opkg2OKkf4e3&amp;Func=EasyRelated&amp;UT=000181245900011&amp;doc=12/1&amp;rec_id=128514264"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24:00Z</dcterms:created>
  <dc:creator>lxx</dc:creator>
  <dc:description/>
  <cp:keywords/>
  <dc:language>en-US</dc:language>
  <cp:lastModifiedBy>lxx</cp:lastModifiedBy>
  <dcterms:modified xsi:type="dcterms:W3CDTF">2005-11-30T03:24:00Z</dcterms:modified>
  <cp:revision>2</cp:revision>
  <dc:subject/>
  <dc:title>Title: Effects of cerulenin on the endogenous fatty acid synthetic activity in squamous cell carcinoma of the oral cavity </dc:title>
</cp:coreProperties>
</file>