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Giant cell granuloma of the temporal bone - A case report with immunohistochemical, enzyme histochemical, and in vitro studi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ian X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 T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RCHIVES OF PATHOLOGY &amp; LABORATORY MEDICINE</w:t>
      </w:r>
      <w:r>
        <w:rPr>
          <w:rFonts w:cs="宋体;SimSun" w:ascii="Verdana" w:hAnsi="Verdana"/>
          <w:color w:val="000000"/>
          <w:kern w:val="0"/>
          <w:sz w:val="19"/>
          <w:szCs w:val="19"/>
        </w:rPr>
        <w:t xml:space="preserve"> 127 (9): 1217-1220 SEP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 case of giant cell granuloma (GCG) that occurred in the right temporal bone is reported. The lesion showed histologic features identical to GCG. The multinuclear giant cells (MGCs) in the lesion showed strong reactivity with CD68, but patchy staining for myeloid/histiocyte antigen, alpha-1-antitrypsin, alpha-1-antichymotrypsine, and lysozyme. Activity of tartrate-resistant acid phosphatase was also consistently detected in the MGCs. Some of the mononuclear cells of the lesion exhibited similar immunocytochemical and histochemical reactivity as the MGCs. Ki-67 staining, however, was only detected in the mononuclear cells. The MGCs isolated from the lesion presented characteristic morphology of osteoclasts and possessed the ability to excavate bone in vitro. Thus, the MGCs in GCG appeared to express both macrophage- and osteoclast-associated phenotypes. The mononuclear cells were the major proliferative elements in the lesion and a subpopulation of these cells may represent precursors of the MGC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PARATIVE GRANULOMA; LESION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TJ (reprint author), Peking Univ, Sch Stomatol, Dept Oral Pathol, 22 Zhongguancun S Ave, Beijing, 100081 Peoples R China</w:t>
        <w:br/>
        <w:t xml:space="preserve">Peking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OLLEGE AMER PATHOLOGISTS, C/O KIMBERLY GACKI, 325 WAUKEGAN RD, NORTHFIELD, IL 60093-2750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EDICINE, RESEARCH &amp; EXPERIMENTAL; MEDICAL LABORATORY TECHNOLOGY; PATH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20BF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3-998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lGeO7opkg2OKkf4e3&amp;Func=OneClickSearch&amp;field=AU&amp;val=Tian+XF&amp;curr_doc=6/1&amp;Form=FullRecordPage&amp;doc=6/1" TargetMode="External"/><Relationship Id="rId3" Type="http://schemas.openxmlformats.org/officeDocument/2006/relationships/hyperlink" Target="http://wos15.isiknowledge.com/CIW.cgi?SID=Y6lGeO7opkg2OKkf4e3&amp;Func=OneClickSearch&amp;field=AU&amp;val=Li+TJ&amp;curr_doc=6/1&amp;Form=FullRecordPage&amp;doc=6/1" TargetMode="External"/><Relationship Id="rId4" Type="http://schemas.openxmlformats.org/officeDocument/2006/relationships/hyperlink" Target="http://wos15.isiknowledge.com/CIW.cgi?SID=Y6lGeO7opkg2OKkf4e3&amp;Func=OneClickSearch&amp;field=AU&amp;val=Yu+SF&amp;curr_doc=6/1&amp;Form=FullRecordPage&amp;doc=6/1" TargetMode="External"/><Relationship Id="rId5" Type="http://schemas.openxmlformats.org/officeDocument/2006/relationships/hyperlink" Target="http://wos15.isiknowledge.com/CIW.cgi?SID=Y6lGeO7opkg2OKkf4e3&amp;Func=PagedCitedRefList&amp;UT=000185240300030&amp;doc=6/1&amp;rec_id=131159736" TargetMode="External"/><Relationship Id="rId6" Type="http://schemas.openxmlformats.org/officeDocument/2006/relationships/image" Target="media/image1.png"/><Relationship Id="rId7" Type="http://schemas.openxmlformats.org/officeDocument/2006/relationships/hyperlink" Target="http://wos15.isiknowledge.com/CIW.cgi?SID=Y6lGeO7opkg2OKkf4e3&amp;Func=EasyRelated&amp;UT=000185240300030&amp;doc=6/1&amp;rec_id=131159736"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9:00Z</dcterms:created>
  <dc:creator>lxx</dc:creator>
  <dc:description/>
  <cp:keywords/>
  <dc:language>en-US</dc:language>
  <cp:lastModifiedBy>lxx</cp:lastModifiedBy>
  <dcterms:modified xsi:type="dcterms:W3CDTF">2005-11-30T02:19:00Z</dcterms:modified>
  <cp:revision>2</cp:revision>
  <dc:subject/>
  <dc:title>Title: Effects of cerulenin on the endogenous fatty acid synthetic activity in squamous cell carcinoma of the oral cavity </dc:title>
</cp:coreProperties>
</file>