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iveness of an oral health education and caries prevention program in kindergartens in Chin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Rong WS</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Bian J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W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De Wang J</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OMMUNITY DENTISTRY AND ORAL EPIDEMIOLOGY</w:t>
      </w:r>
      <w:r>
        <w:rPr>
          <w:rFonts w:cs="宋体;SimSun" w:ascii="Verdana" w:hAnsi="Verdana"/>
          <w:color w:val="000000"/>
          <w:kern w:val="0"/>
          <w:sz w:val="19"/>
          <w:szCs w:val="19"/>
        </w:rPr>
        <w:t xml:space="preserve"> 31 (6): 412-416 DEC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2</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To evaluate the effect of a 2-year oral health education and caries prevention program implemented in kindergartens in China. Methods: Seven hundred and thirty-one 3-year-old children were recruited from 10 kindergartens in Miyun County, Beijing, China. The kindergartens were randomly divided into two groups. Oral health education was provided to teachers in the test kindergartens every 3 months. Oral health education sessions were conducted for the test children monthly and for their parents semiannually. Children in the test kindergarten brushed their teeth twice daily with fluoridated toothpaste (1100 ppm F-) in their kindergarten under the supervision of teachers during weekdays. No oral health education session and no supervised tooth brushing activities were carried out in the control kindergartens. A clinical examination of the study children and a questionnaire survey of their parents were conducted at baseline and after a 2-year program. Results: Five hundred and fourteen children remained in the study after 2 years. The mean caries increments of the test group (n = 258) and the control group (n = 256) were 2.47 and 3.56 dmfs, respectively. The reduction in dmfs increment was 30.6% (P = 0.009). At the evaluation, a significantly higher percentage of children in the test group than in the control group reported brushing their teeth twice a day (87.6% vs. 69.0%; P &lt; 0.001). Parents of children in the test group had better oral health knowledge and attitude than the parents of children in the control group. Conclusions: This oral health education program was effective in establishing good oral health habits among preschool children and in increasing oral health knowledge of their parents, in conjunction with supervised daily tooth brushing with fluoridated toothpaste, which could reduce the development of new dental caries in preschool children in China.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aries prevention; China; fluoridated toothpaste; oral health education; primary denti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REND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Bian JY (reprint author), Peking Univ, Sch Stomatol, Dept Prevent Dent, 22 Zhongguancun S St, Beijing, 100081 Peoples R China</w:t>
        <w:br/>
        <w:t xml:space="preserve">Peking Univ, Sch Stomatol, Dept Prevent Dent,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MUNKSGAAR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UBLIC, ENVIRONMENTAL &amp; OCCUPATIONAL HEALTH; PUBLIC, ENVIRONMENTAL &amp; OCCUPATIONAL HEALTH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42DR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301-5661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Rong+WS&amp;curr_doc=3/1&amp;Form=FullRecordPage&amp;doc=3/1" TargetMode="External"/><Relationship Id="rId3" Type="http://schemas.openxmlformats.org/officeDocument/2006/relationships/hyperlink" Target="http://wos02.isiknowledge.com/CIW.cgi?SID=Y6lGeO7opkg2OKkf4e3&amp;Func=OneClickSearch&amp;field=AU&amp;val=Bian+JY&amp;curr_doc=3/1&amp;Form=FullRecordPage&amp;doc=3/1" TargetMode="External"/><Relationship Id="rId4" Type="http://schemas.openxmlformats.org/officeDocument/2006/relationships/hyperlink" Target="http://wos02.isiknowledge.com/CIW.cgi?SID=Y6lGeO7opkg2OKkf4e3&amp;Func=OneClickSearch&amp;field=AU&amp;val=Wang+WJ&amp;curr_doc=3/1&amp;Form=FullRecordPage&amp;doc=3/1" TargetMode="External"/><Relationship Id="rId5" Type="http://schemas.openxmlformats.org/officeDocument/2006/relationships/hyperlink" Target="http://wos02.isiknowledge.com/CIW.cgi?SID=Y6lGeO7opkg2OKkf4e3&amp;Func=OneClickSearch&amp;field=AU&amp;val=De+Wang+J&amp;curr_doc=3/1&amp;Form=FullRecordPage&amp;doc=3/1" TargetMode="External"/><Relationship Id="rId6" Type="http://schemas.openxmlformats.org/officeDocument/2006/relationships/hyperlink" Target="http://wos02.isiknowledge.com/CIW.cgi?SID=Y6lGeO7opkg2OKkf4e3&amp;Func=PagedCitedRefList&amp;UT=000186501300003&amp;doc=3/1&amp;rec_id=131969962" TargetMode="External"/><Relationship Id="rId7" Type="http://schemas.openxmlformats.org/officeDocument/2006/relationships/hyperlink" Target="http://wos02.isiknowledge.com/CIW.cgi?SID=Y6lGeO7opkg2OKkf4e3&amp;Func=DispCitingRec&amp;doc=3/1&amp;isickref=131969962" TargetMode="External"/><Relationship Id="rId8" Type="http://schemas.openxmlformats.org/officeDocument/2006/relationships/image" Target="media/image1.png"/><Relationship Id="rId9" Type="http://schemas.openxmlformats.org/officeDocument/2006/relationships/hyperlink" Target="http://wos02.isiknowledge.com/CIW.cgi?SID=Y6lGeO7opkg2OKkf4e3&amp;Func=EasyRelated&amp;UT=000186501300003&amp;doc=3/1&amp;rec_id=131969962"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55:00Z</dcterms:created>
  <dc:creator>lxx</dc:creator>
  <dc:description/>
  <cp:keywords/>
  <dc:language>en-US</dc:language>
  <cp:lastModifiedBy>lxx</cp:lastModifiedBy>
  <dcterms:modified xsi:type="dcterms:W3CDTF">2005-11-30T01:55:00Z</dcterms:modified>
  <cp:revision>2</cp:revision>
  <dc:subject/>
  <dc:title>Title: Effects of cerulenin on the endogenous fatty acid synthetic activity in squamous cell carcinoma of the oral cavity </dc:title>
</cp:coreProperties>
</file>