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Effects of cerulenin on the endogenous fatty acid synthetic activity in squamous cell carcinoma of the oral cavit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uo C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ui N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u D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eng S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ong 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ORAL AND MAXILLOFACIAL SURGER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61 (8): 909-912 AUG 2003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3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9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2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7275" cy="209550"/>
            <wp:effectExtent l="0" t="0" r="0" b="0"/>
            <wp:docPr id="1" name="brelre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urposes: Inhibition of cerulenin on the endogenous fatty acid synthetic activities of oral squamous cell carcinoma (OSCC) and normal oral mucosa was assayed. 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Methods: Squamous cell carcinoma and normal oral mucosa were collected fresh from surgical specimens. The collected tissues were minced in RPMI 1640 and divided into 3 groups: cerulenin treated, dimethylsuffoxide treated, and control. The tissues were incubated in [1(2)-C-14]acetic acid, sodium salt for the last 2.5 hours of the treatment at 37degreesC in 5% CO2. After labeling, total lipids were extracted and counted for C-14 by scintillation counting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Results: Endogenous fatty acid synthetic activities of oral squamous cell caranoma in the cerulenin-treated group decreased by 19% at 1 hour, 64% at 2 hours, and 87/7% at 4 hours; remained nearly unchanged in the dimethylsulfoxide-treated group; and increased slightly in the control group. The oral mucosa tissues were only mildly affected by cerulenin in fatty acid synthesis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Conclusions: Cerulenin significantly inhibits fatty acid synthetic activity in squamous cell carcinoma and only mildly affected the oral mucosa, indicating that the fatty acid synthetic pathway may be exploited as a target for developing anticancer drugs. (C) 2003 American Association of Oral and Maxillofacial Surgeons.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REAST-CANCER; SYNTHASE FAS; PREDICTOR; INHIBITION; RECURRENCE; DISEASE; TARGET; STAG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Guo CB (reprint author), Peking Univ, Sch Stomatol, Dept Oral &amp; Maxillofacial Surg, Beijing, 100871 Peoples R China</w:t>
        <w:br/>
        <w:t>Peking Univ, Sch Stomatol, Dept Oral &amp; Maxillofacial Surg, Beijing, 100871 Peoples R China</w:t>
        <w:br/>
        <w:t xml:space="preserve">Peking Univ, Dept Cell Bi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W B SAUNDERS CO, INDEPENDENCE SQUARE WEST CURTIS CENTER, STE 300, PHILADELPHIA, PA 19106-3399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704TV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278-2391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Y6lGeO7opkg2OKkf4e3&amp;Func=OneClickSearch&amp;field=AU&amp;val=Guo+CB&amp;curr_doc=2/1&amp;Form=FullRecordPage&amp;doc=2/1" TargetMode="External"/><Relationship Id="rId3" Type="http://schemas.openxmlformats.org/officeDocument/2006/relationships/hyperlink" Target="http://wos15.isiknowledge.com/CIW.cgi?SID=Y6lGeO7opkg2OKkf4e3&amp;Func=OneClickSearch&amp;field=AU&amp;val=Cui+NB&amp;curr_doc=2/1&amp;Form=FullRecordPage&amp;doc=2/1" TargetMode="External"/><Relationship Id="rId4" Type="http://schemas.openxmlformats.org/officeDocument/2006/relationships/hyperlink" Target="http://wos15.isiknowledge.com/CIW.cgi?SID=Y6lGeO7opkg2OKkf4e3&amp;Func=OneClickSearch&amp;field=AU&amp;val=Yu+GY&amp;curr_doc=2/1&amp;Form=FullRecordPage&amp;doc=2/1" TargetMode="External"/><Relationship Id="rId5" Type="http://schemas.openxmlformats.org/officeDocument/2006/relationships/hyperlink" Target="http://wos15.isiknowledge.com/CIW.cgi?SID=Y6lGeO7opkg2OKkf4e3&amp;Func=OneClickSearch&amp;field=AU&amp;val=Liu+DX&amp;curr_doc=2/1&amp;Form=FullRecordPage&amp;doc=2/1" TargetMode="External"/><Relationship Id="rId6" Type="http://schemas.openxmlformats.org/officeDocument/2006/relationships/hyperlink" Target="http://wos15.isiknowledge.com/CIW.cgi?SID=Y6lGeO7opkg2OKkf4e3&amp;Func=OneClickSearch&amp;field=AU&amp;val=Meng+SC&amp;curr_doc=2/1&amp;Form=FullRecordPage&amp;doc=2/1" TargetMode="External"/><Relationship Id="rId7" Type="http://schemas.openxmlformats.org/officeDocument/2006/relationships/hyperlink" Target="http://wos15.isiknowledge.com/CIW.cgi?SID=Y6lGeO7opkg2OKkf4e3&amp;Func=OneClickSearch&amp;field=AU&amp;val=Song+Q&amp;curr_doc=2/1&amp;Form=FullRecordPage&amp;doc=2/1" TargetMode="External"/><Relationship Id="rId8" Type="http://schemas.openxmlformats.org/officeDocument/2006/relationships/hyperlink" Target="http://wos15.isiknowledge.com/CIW.cgi?SID=Y6lGeO7opkg2OKkf4e3&amp;Func=PagedCitedRefList&amp;UT=000184357200010&amp;doc=2/1&amp;rec_id=130556991" TargetMode="External"/><Relationship Id="rId9" Type="http://schemas.openxmlformats.org/officeDocument/2006/relationships/hyperlink" Target="http://wos15.isiknowledge.com/CIW.cgi?SID=Y6lGeO7opkg2OKkf4e3&amp;Func=DispCitingRec&amp;doc=2/1&amp;isickref=13055699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os15.isiknowledge.com/CIW.cgi?SID=Y6lGeO7opkg2OKkf4e3&amp;Func=EasyRelated&amp;UT=000184357200010&amp;doc=2/1&amp;rec_id=130556991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42:00Z</dcterms:created>
  <dc:creator>lxx</dc:creator>
  <dc:description/>
  <cp:keywords/>
  <dc:language>en-US</dc:language>
  <cp:lastModifiedBy>lxx</cp:lastModifiedBy>
  <dcterms:modified xsi:type="dcterms:W3CDTF">2005-11-30T01:42:00Z</dcterms:modified>
  <cp:revision>2</cp:revision>
  <dc:subject/>
  <dc:title>Title: Effects of cerulenin on the endogenous fatty acid synthetic activity in squamous cell carcinoma of the oral cavity </dc:title>
</cp:coreProperties>
</file>