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Titl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Mechanical stimulation changes the expressions of TGF-beta1 and OPN mRNAs in UMR-106 cells by in situ hybridization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uthor(s)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hyperlink r:id="rId2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Liu DW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3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Fu MK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4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Li SL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ourc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BONE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28 (5): S152-S152 Suppl. S, MAY 2001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Document Typ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Meeting Abstract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Languag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English 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Cited Referenc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0      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Times Cited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0     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ddress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Beijing Med Univ, Sch Stomatol, Dept Orthodont, Beijing, 100083 Peoples R China</w:t>
        <w:br/>
        <w:t xml:space="preserve">Beijing Med Univ, Sch Stomatol, Dept Oral Surg, Beijing, 100083 Peoples R Chin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Publish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ELSEVIER SCIENCE INC, 655 AVENUE OF THE AMERICAS, NEW YORK, NY 10010 US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ubject Category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ENDOCRINOLOGY &amp; METABOLISM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DS Numb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434PL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SSN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8756-3282</w:t>
      </w:r>
    </w:p>
    <w:p>
      <w:pPr>
        <w:pStyle w:val="Normal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character" w:styleId="Fieldlabel1">
    <w:name w:val="fieldlabel1"/>
    <w:basedOn w:val="Style14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s02.isiknowledge.com/CIW.cgi?SID=Z2BpEl7c9GkG4GojDN9&amp;Func=OneClickSearch&amp;field=AU&amp;val=Liu+DW&amp;curr_doc=32/1&amp;Form=FullRecordPage&amp;doc=32/1" TargetMode="External"/><Relationship Id="rId3" Type="http://schemas.openxmlformats.org/officeDocument/2006/relationships/hyperlink" Target="http://wos02.isiknowledge.com/CIW.cgi?SID=Z2BpEl7c9GkG4GojDN9&amp;Func=OneClickSearch&amp;field=AU&amp;val=Fu+MK&amp;curr_doc=32/1&amp;Form=FullRecordPage&amp;doc=32/1" TargetMode="External"/><Relationship Id="rId4" Type="http://schemas.openxmlformats.org/officeDocument/2006/relationships/hyperlink" Target="http://wos02.isiknowledge.com/CIW.cgi?SID=Z2BpEl7c9GkG4GojDN9&amp;Func=OneClickSearch&amp;field=AU&amp;val=Li+SL&amp;curr_doc=32/1&amp;Form=FullRecordPage&amp;doc=32/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2:38:00Z</dcterms:created>
  <dc:creator>lxx</dc:creator>
  <dc:description/>
  <cp:keywords/>
  <dc:language>en-US</dc:language>
  <cp:lastModifiedBy>lxx</cp:lastModifiedBy>
  <dcterms:modified xsi:type="dcterms:W3CDTF">2005-12-07T02:38:00Z</dcterms:modified>
  <cp:revision>2</cp:revision>
  <dc:subject/>
  <dc:title>Title: Polymorphonuclear neutrophils and their mediators in gingival tissues from generalized aggressive periodontitis </dc:title>
</cp:coreProperties>
</file>