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APF gel on the physical structure of compomers and glass ionomer cemen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ip KHK</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Peng D</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males RJ</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PERATIVE DENTISTRY</w:t>
      </w:r>
      <w:r>
        <w:rPr>
          <w:rFonts w:cs="宋体;SimSun" w:ascii="Verdana" w:hAnsi="Verdana"/>
          <w:color w:val="000000"/>
          <w:kern w:val="0"/>
          <w:sz w:val="19"/>
          <w:szCs w:val="19"/>
        </w:rPr>
        <w:t xml:space="preserve"> 26 (3): 231-238 MAY-JUN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0</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is study assessed the effect of an acidulated phosphate fluoride (APF) gel on the surfaces of eight modern esthetic restorative materials, Five specimens each of three high powder: liquid ratio conventional glass ionomer cements (ChemFlex, Fuji M GP, Ionofil Molar), four polyacid-modified resin composites (compomers) (Compoglass F, Dyract AP, Freedom, F2000) and an alkaline glass filled resin composite (Ariston pHc) were prepared and immersed at 37 degreesC in 2 mt of artificial saliva for six weeks, The aged specimens were then coated with 1.23% APF gel for four minutes, rinsed and again immersed in artificial saliva for another six weeks, The immersed, fresh specimens for each material were then examined with SEM and surface profilometry, After APF gel application, mean surface roughness (R-a) measurements and SEMs showed that roughness increased significantly, generally from the resin composite and compomers to the conventional glass ionomer cements (p &lt;0.05).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ODIFIED RESIN COMPOSITE; USE FLUORIDE GELS; CLINICAL-EVALUATION; RELEASE; INHIBITION; INVITRO; DYRACT; GROWTH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ip KHK (reprint author), Univ Hong Kong, Prince Philip Dent Hosp, Fac Dent, 34 Hosp Rd, Hong Kong, Hong Kong Peoples R China</w:t>
        <w:br/>
        <w:t>Univ Hong Kong, Prince Philip Dent Hosp, Fac Dent, Hong Kong, Hong Kong Peoples R China</w:t>
        <w:br/>
        <w:t xml:space="preserve">Beijing Med Univ, Sch Stomatol, Dept Prosthodont,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OPERATIVE DENTISTRY INC, INDIANA UNIV SCHOOL DENTISTRY, ROOM S411, 1121 WEST MICHIGAN ST, INDIANAPOLIS, IN 46202-518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30GY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361-7734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Yip+KHK&amp;curr_doc=29/1&amp;Form=FullRecordPage&amp;doc=29/1" TargetMode="External"/><Relationship Id="rId3" Type="http://schemas.openxmlformats.org/officeDocument/2006/relationships/hyperlink" Target="http://wos15.isiknowledge.com/CIW.cgi?SID=Z2BpEl7c9GkG4GojDN9&amp;Func=OneClickSearch&amp;field=AU&amp;val=Peng+D&amp;curr_doc=29/1&amp;Form=FullRecordPage&amp;doc=29/1" TargetMode="External"/><Relationship Id="rId4" Type="http://schemas.openxmlformats.org/officeDocument/2006/relationships/hyperlink" Target="http://wos15.isiknowledge.com/CIW.cgi?SID=Z2BpEl7c9GkG4GojDN9&amp;Func=OneClickSearch&amp;field=AU&amp;val=Smales+RJ&amp;curr_doc=29/1&amp;Form=FullRecordPage&amp;doc=29/1" TargetMode="External"/><Relationship Id="rId5" Type="http://schemas.openxmlformats.org/officeDocument/2006/relationships/hyperlink" Target="http://wos15.isiknowledge.com/CIW.cgi?SID=Z2BpEl7c9GkG4GojDN9&amp;Func=PagedCitedRefList&amp;UT=000168567200004&amp;doc=29/1&amp;rec_id=119819532" TargetMode="External"/><Relationship Id="rId6" Type="http://schemas.openxmlformats.org/officeDocument/2006/relationships/hyperlink" Target="http://wos15.isiknowledge.com/CIW.cgi?SID=Z2BpEl7c9GkG4GojDN9&amp;Func=DispCitingRec&amp;doc=29/1&amp;isickref=119819532" TargetMode="External"/><Relationship Id="rId7" Type="http://schemas.openxmlformats.org/officeDocument/2006/relationships/image" Target="media/image1.png"/><Relationship Id="rId8" Type="http://schemas.openxmlformats.org/officeDocument/2006/relationships/hyperlink" Target="http://wos15.isiknowledge.com/CIW.cgi?SID=Z2BpEl7c9GkG4GojDN9&amp;Func=EasyRelated&amp;UT=000168567200004&amp;doc=29/1&amp;rec_id=119819532"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31:00Z</dcterms:created>
  <dc:creator>lxx</dc:creator>
  <dc:description/>
  <cp:keywords/>
  <dc:language>en-US</dc:language>
  <cp:lastModifiedBy>lxx</cp:lastModifiedBy>
  <dcterms:modified xsi:type="dcterms:W3CDTF">2005-12-07T02:31:00Z</dcterms:modified>
  <cp:revision>2</cp:revision>
  <dc:subject/>
  <dc:title>Title: Polymorphonuclear neutrophils and their mediators in gingival tissues from generalized aggressive periodontitis </dc:title>
</cp:coreProperties>
</file>