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denomatous ductal proliferation of the salivary gland</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u G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onath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ORAL SURGERY ORAL MEDICINE ORAL PATHOLOGY ORAL RADIOLOGY AND ENDODONTICS 91 (2): 215-221 FEB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9</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he objective of this study is to report a series of patients with adenomatous ductal proliferation of the salivary gland and to investigate the nature and histogenesis of this proces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tudy design. The histologic and immunohistochemical studies of 13 patients with adenomatous ductal proliferation of the salivary gland were perform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en cases coexisted with other diseases, such as salivary gland tumor or chronic parotitis. Most of the lesions were limited to 1 or 2 lobules and showed prominent ductal proliferation with some acinar cell complexes. The proliferative ducts had a compact growth pattern with little stroma. Dedifferentiation of acinar cells, identified by the loss of their secretory granules and appearing similar to intercalated duct epithelium, was seen in the early stages of adenomatous ductal proliferatio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Acinar cells play a role in the histogenesis of salivary gland tumors because acinar cells clearly participate in the formation of the proliferative ducts.</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YCLING CELLS; MORPHOGENESIS; PATHOBIOLOGY; HISTOGENESIS; HYPERPLASIA; NEOPLASIA; TUMOR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u GY (reprint author), Peking Univ, Sch Stomatol, Dept Oral &amp; Maxillofacial Surg, Beijing, 100081 Peoples R China</w:t>
        <w:br/>
        <w:t>Peking Univ, Sch Stomatol, Dept Oral &amp; Maxillofacial Surg, Beijing, 100081 Peoples R China</w:t>
        <w:br/>
        <w:t xml:space="preserve">Univ Hamburg, Inst Pathol, Dept Oral Pathol, Hamburg, German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03PH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79-2104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Yu+GY&amp;curr_doc=20/16&amp;Form=FullRecordPage&amp;doc=20/16" TargetMode="External"/><Relationship Id="rId3" Type="http://schemas.openxmlformats.org/officeDocument/2006/relationships/hyperlink" Target="http://wos02.isiknowledge.com/CIW.cgi?SID=Z2BpEl7c9GkG4GojDN9&amp;Func=OneClickSearch&amp;field=AU&amp;val=Donath+K&amp;curr_doc=20/16&amp;Form=FullRecordPage&amp;doc=20/16" TargetMode="External"/><Relationship Id="rId4" Type="http://schemas.openxmlformats.org/officeDocument/2006/relationships/hyperlink" Target="http://wos02.isiknowledge.com/CIW.cgi?SID=Z2BpEl7c9GkG4GojDN9&amp;Func=PagedCitedRefList&amp;UT=000167051300018&amp;doc=20/16&amp;rec_id=118767980" TargetMode="External"/><Relationship Id="rId5" Type="http://schemas.openxmlformats.org/officeDocument/2006/relationships/hyperlink" Target="http://wos02.isiknowledge.com/CIW.cgi?SID=Z2BpEl7c9GkG4GojDN9&amp;Func=DispCitingRec&amp;doc=20/16&amp;isickref=118767980" TargetMode="External"/><Relationship Id="rId6" Type="http://schemas.openxmlformats.org/officeDocument/2006/relationships/image" Target="media/image1.png"/><Relationship Id="rId7" Type="http://schemas.openxmlformats.org/officeDocument/2006/relationships/hyperlink" Target="http://wos02.isiknowledge.com/CIW.cgi?SID=Z2BpEl7c9GkG4GojDN9&amp;Func=EasyRelated&amp;UT=000167051300018&amp;doc=20/16&amp;rec_id=118767980"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07:00Z</dcterms:created>
  <dc:creator>lxx</dc:creator>
  <dc:description/>
  <cp:keywords/>
  <dc:language>en-US</dc:language>
  <cp:lastModifiedBy>lxx</cp:lastModifiedBy>
  <dcterms:modified xsi:type="dcterms:W3CDTF">2005-12-07T02:07:00Z</dcterms:modified>
  <cp:revision>2</cp:revision>
  <dc:subject/>
  <dc:title>Title: Polymorphonuclear neutrophils and their mediators in gingival tissues from generalized aggressive periodontitis </dc:title>
</cp:coreProperties>
</file>