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uperficial parotidectomy through retrograde facial nerve dissectio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JOURNAL OF THE ROYAL COLLEGE OF SURGEONS OF EDINBURGH 46 (2): 104-107 APR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facial nerve; operation; parotid tumour; superficial parotidectom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u GY (reprint author), Peking Univ, Sch Stomatol, Dept Oral &amp; Maxillofacial Surg, Beijing, 100081 Peoples R China</w:t>
        <w:br/>
        <w:t xml:space="preserve">Peking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ROYAL COLLEGE SURGEONS EDINBURGH, NICOLSON ST, EDINBURGH EH8 9DW, SCOT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424PG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35-883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Yu+GY&amp;curr_doc=20/10&amp;Form=FullRecordPage&amp;doc=20/10" TargetMode="External"/><Relationship Id="rId3" Type="http://schemas.openxmlformats.org/officeDocument/2006/relationships/hyperlink" Target="http://wos02.isiknowledge.com/CIW.cgi?SID=Z2BpEl7c9GkG4GojDN9&amp;Func=PagedCitedRefList&amp;UT=000168240200008&amp;doc=20/10&amp;rec_id=11965138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os02.isiknowledge.com/CIW.cgi?SID=Z2BpEl7c9GkG4GojDN9&amp;Func=EasyRelated&amp;UT=000168240200008&amp;doc=20/10&amp;rec_id=119651388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05:00Z</dcterms:created>
  <dc:creator>lxx</dc:creator>
  <dc:description/>
  <cp:keywords/>
  <dc:language>en-US</dc:language>
  <cp:lastModifiedBy>lxx</cp:lastModifiedBy>
  <dcterms:modified xsi:type="dcterms:W3CDTF">2005-12-07T02:05:00Z</dcterms:modified>
  <cp:revision>2</cp:revision>
  <dc:subject/>
  <dc:title>Title: Polymorphonuclear neutrophils and their mediators in gingival tissues from generalized aggressive periodontitis </dc:title>
</cp:coreProperties>
</file>