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Soluble fibronectin promotes migration of oral squamous-cell carcinoma cell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Liu HW</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Chen B</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Zardi L</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Ramos DM</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INTERNATIONAL JOURNAL OF CANCER</w:t>
      </w:r>
      <w:r>
        <w:rPr>
          <w:rFonts w:cs="宋体;SimSun" w:ascii="Verdana" w:hAnsi="Verdana"/>
          <w:color w:val="000000"/>
          <w:kern w:val="0"/>
          <w:sz w:val="19"/>
          <w:szCs w:val="19"/>
        </w:rPr>
        <w:t xml:space="preserve"> 78 (2): 261-267 OCT 5 1998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6">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7</w:t>
        </w:r>
      </w:hyperlink>
      <w:r>
        <w:rPr>
          <w:rFonts w:cs="宋体;SimSun" w:ascii="Verdana" w:hAnsi="Verdana"/>
          <w:color w:val="000000"/>
          <w:kern w:val="0"/>
          <w:sz w:val="19"/>
          <w:szCs w:val="19"/>
        </w:rPr>
        <w:t xml:space="preserve">      </w:t>
      </w:r>
      <w:hyperlink r:id="rId7">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7</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9"/>
                    </pic:cNvPr>
                    <pic:cNvPicPr>
                      <a:picLocks noChangeAspect="1" noChangeArrowheads="1"/>
                    </pic:cNvPicPr>
                  </pic:nvPicPr>
                  <pic:blipFill>
                    <a:blip r:embed="rId8"/>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We have shown that a fibronectin (FN) matrix is required for the organization of tenascin C (TN C) matrices by peritumor fibroblasts (PTF) cultured from tissue surrounding oral squamous cell carcinoma (SCC), In the present study, we detected alternatively spliced FN containing both the EDA and EDB domains decorating the reactive stroma adjacent to the invading tumor nests in oral SCC biopsies, In vitro, PTF cells organized an extensive FN matrix rich in the EDA domain and containing a small amount of EDB, In contrast, normal human fibroblasts deposited a FN matrix which expressed only the EDA domain. PTF-conditioned medium (CM), shown to enhance migration of oral SCC cells on TN-C, was found to enhance their migration on FN and invasion of a reconstituted basement membrane. Addition of antibodies to FN to the PTF-CM inhibited SCC-cell migration on TN C, and depletion of FN from the PTF-CM abolished its ability to induce migration or invasion by oral SCC cells, suggesting that FN promotes the migration and invasion of oral SCC cells. Western blots of the PTF-CM identified FN containing the EDA but not the EDB domain. When soluble FN was added to the control medium in the lower chamber of the Transwell system, SCC-cell migration increased significantly, These results demonstrate that both the EDA and the EDB domains of FN are expressed in the extracellular matrix of oral SCC in vivo and PTF in vitro and indicate that FN is the probable chemotactic factor in the PTF-conditioned medium, (C) 1998 Wiley-Liss, Inc.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ADHESION; GROWTH; CANCER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Ramos DM (reprint author), Univ Calif San Francisco, Dept Stomatol, HSW 604,Box 0512, San Francisco, CA 94143 USA</w:t>
        <w:br/>
        <w:t>Univ Calif San Francisco, Dept Stomatol, San Francisco, CA 94143 USA</w:t>
        <w:br/>
        <w:t>Beijing Med Univ, Sch Stomatol, Dept Tradit Chinese Med &amp; Oral Med, Beijing, 100083 Peoples R China</w:t>
        <w:br/>
        <w:t>Univ Calif San Francisco, UCSF Oral Canc Ctr, San Francisco, CA 94143 USA</w:t>
        <w:br/>
        <w:t xml:space="preserve">Ist Nazl Ricerca Cancro, Cell Biol Lab, Genoa, Italy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WILEY-LISS, DIV JOHN WILEY &amp; SONS INC, 605 THIRD AVE, NEW YORK, NY 10158-0012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ONCOLOG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122EC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0020-7136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Z2BpEl7c9GkG4GojDN9&amp;Func=OneClickSearch&amp;field=AU&amp;val=Liu+HW&amp;curr_doc=59/1&amp;Form=FullRecordPage&amp;doc=59/1" TargetMode="External"/><Relationship Id="rId3" Type="http://schemas.openxmlformats.org/officeDocument/2006/relationships/hyperlink" Target="http://wos02.isiknowledge.com/CIW.cgi?SID=Z2BpEl7c9GkG4GojDN9&amp;Func=OneClickSearch&amp;field=AU&amp;val=Chen+B&amp;curr_doc=59/1&amp;Form=FullRecordPage&amp;doc=59/1" TargetMode="External"/><Relationship Id="rId4" Type="http://schemas.openxmlformats.org/officeDocument/2006/relationships/hyperlink" Target="http://wos02.isiknowledge.com/CIW.cgi?SID=Z2BpEl7c9GkG4GojDN9&amp;Func=OneClickSearch&amp;field=AU&amp;val=Zardi+L&amp;curr_doc=59/1&amp;Form=FullRecordPage&amp;doc=59/1" TargetMode="External"/><Relationship Id="rId5" Type="http://schemas.openxmlformats.org/officeDocument/2006/relationships/hyperlink" Target="http://wos02.isiknowledge.com/CIW.cgi?SID=Z2BpEl7c9GkG4GojDN9&amp;Func=OneClickSearch&amp;field=AU&amp;val=Ramos+DM&amp;curr_doc=59/1&amp;Form=FullRecordPage&amp;doc=59/1" TargetMode="External"/><Relationship Id="rId6" Type="http://schemas.openxmlformats.org/officeDocument/2006/relationships/hyperlink" Target="http://wos02.isiknowledge.com/CIW.cgi?SID=Z2BpEl7c9GkG4GojDN9&amp;Func=PagedCitedRefList&amp;UT=000076058100022&amp;doc=59/1&amp;rec_id=107017604" TargetMode="External"/><Relationship Id="rId7" Type="http://schemas.openxmlformats.org/officeDocument/2006/relationships/hyperlink" Target="http://wos02.isiknowledge.com/CIW.cgi?SID=Z2BpEl7c9GkG4GojDN9&amp;Func=DispCitingRec&amp;doc=59/1&amp;isickref=107017604" TargetMode="External"/><Relationship Id="rId8" Type="http://schemas.openxmlformats.org/officeDocument/2006/relationships/image" Target="media/image1.png"/><Relationship Id="rId9" Type="http://schemas.openxmlformats.org/officeDocument/2006/relationships/hyperlink" Target="http://wos02.isiknowledge.com/CIW.cgi?SID=Z2BpEl7c9GkG4GojDN9&amp;Func=EasyRelated&amp;UT=000076058100022&amp;doc=59/1&amp;rec_id=107017604" TargetMode="External"/><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5:46:00Z</dcterms:created>
  <dc:creator>lxx</dc:creator>
  <dc:description/>
  <cp:keywords/>
  <dc:language>en-US</dc:language>
  <cp:lastModifiedBy>lxx</cp:lastModifiedBy>
  <dcterms:modified xsi:type="dcterms:W3CDTF">2005-12-07T05:46:00Z</dcterms:modified>
  <cp:revision>2</cp:revision>
  <dc:subject/>
  <dc:title>Title: Microglial reactions after subcutaneous formalin injection into the rat hind paw </dc:title>
</cp:coreProperties>
</file>