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Microglial reactions after subcutaneous formalin injection into the rat hindpaw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Fu 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ght AR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ixner 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7: 292-292 1489 Sp. Iss. A,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Univ N Carolina, Dent Res Ctr, Chapel Hill, NC 27599 USA</w:t>
        <w:br/>
        <w:t>Univ N Carolina, Dept Physiol, Chapel Hill, NC 27599 USA</w:t>
        <w:br/>
        <w:t xml:space="preserve">Beijing Med Univ, Sch Stomatol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YU125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Fu+K&amp;curr_doc=68/2&amp;Form=FullRecordPage&amp;doc=68/2" TargetMode="External"/><Relationship Id="rId3" Type="http://schemas.openxmlformats.org/officeDocument/2006/relationships/hyperlink" Target="http://wos15.isiknowledge.com/CIW.cgi?SID=Z2BpEl7c9GkG4GojDN9&amp;Func=OneClickSearch&amp;field=AU&amp;val=Light+AR&amp;curr_doc=68/2&amp;Form=FullRecordPage&amp;doc=68/2" TargetMode="External"/><Relationship Id="rId4" Type="http://schemas.openxmlformats.org/officeDocument/2006/relationships/hyperlink" Target="http://wos15.isiknowledge.com/CIW.cgi?SID=Z2BpEl7c9GkG4GojDN9&amp;Func=OneClickSearch&amp;field=AU&amp;val=Maixner+W&amp;curr_doc=68/2&amp;Form=FullRecordPage&amp;doc=68/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06:00Z</dcterms:created>
  <dc:creator>lxx</dc:creator>
  <dc:description/>
  <cp:keywords/>
  <dc:language>en-US</dc:language>
  <cp:lastModifiedBy>lxx</cp:lastModifiedBy>
  <dcterms:modified xsi:type="dcterms:W3CDTF">2005-12-07T06:06:00Z</dcterms:modified>
  <cp:revision>2</cp:revision>
  <dc:subject/>
  <dc:title>Title: Microglial reactions after subcutaneous formalin injection into the rat hind paw </dc:title>
</cp:coreProperties>
</file>