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ea drinking in a Chinese way on fluoride in plaque and saliva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Gao XJ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Yue L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Dong Y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Duckworth EM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77: 1017-1017 3087 Sp. Iss. B, 199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Beijing Med Univ, Sch Stomatol, Beijing, 100083 Peoples R China</w:t>
        <w:br/>
        <w:t xml:space="preserve">Unilever Dent Res, Bebington, Englan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MER ASSOC DENTAL RESEARCH, 1619 DUKE ST, ALEXANDRIA, VA 22314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ZK546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0345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Z2BpEl7c9GkG4GojDN9&amp;Func=OneClickSearch&amp;field=AU&amp;val=Gao+XJ&amp;curr_doc=65/2&amp;Form=FullRecordPage&amp;doc=65/2" TargetMode="External"/><Relationship Id="rId3" Type="http://schemas.openxmlformats.org/officeDocument/2006/relationships/hyperlink" Target="http://wos15.isiknowledge.com/CIW.cgi?SID=Z2BpEl7c9GkG4GojDN9&amp;Func=OneClickSearch&amp;field=AU&amp;val=Yue+L&amp;curr_doc=65/2&amp;Form=FullRecordPage&amp;doc=65/2" TargetMode="External"/><Relationship Id="rId4" Type="http://schemas.openxmlformats.org/officeDocument/2006/relationships/hyperlink" Target="http://wos15.isiknowledge.com/CIW.cgi?SID=Z2BpEl7c9GkG4GojDN9&amp;Func=OneClickSearch&amp;field=AU&amp;val=Dong+YM&amp;curr_doc=65/2&amp;Form=FullRecordPage&amp;doc=65/2" TargetMode="External"/><Relationship Id="rId5" Type="http://schemas.openxmlformats.org/officeDocument/2006/relationships/hyperlink" Target="http://wos15.isiknowledge.com/CIW.cgi?SID=Z2BpEl7c9GkG4GojDN9&amp;Func=OneClickSearch&amp;field=AU&amp;val=Duckworth+EM&amp;curr_doc=65/2&amp;Form=FullRecordPage&amp;doc=65/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5:59:00Z</dcterms:created>
  <dc:creator>lxx</dc:creator>
  <dc:description/>
  <cp:keywords/>
  <dc:language>en-US</dc:language>
  <cp:lastModifiedBy>lxx</cp:lastModifiedBy>
  <dcterms:modified xsi:type="dcterms:W3CDTF">2005-12-07T05:59:00Z</dcterms:modified>
  <cp:revision>2</cp:revision>
  <dc:subject/>
  <dc:title>Title: Microglial reactions after subcutaneous formalin injection into the rat hind paw </dc:title>
</cp:coreProperties>
</file>