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Plaque pH parameters in relation to caries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Dong Y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Pearce EI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arsen M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e 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ao X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JD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7 (5): 1133-1133 MAY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Beijing Med Univ, Sch Stomatol, Beijing, 100083 Peoples R China</w:t>
        <w:br/>
        <w:t>Wellington Sch Med, Dept Pathol, Wellington, New Zealand</w:t>
        <w:br/>
        <w:t xml:space="preserve">Royal Dent Coll, Aarhus, DK-8000 Denmark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L73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Dong+YM&amp;curr_doc=65/1&amp;Form=FullRecordPage&amp;doc=65/1" TargetMode="External"/><Relationship Id="rId3" Type="http://schemas.openxmlformats.org/officeDocument/2006/relationships/hyperlink" Target="http://wos15.isiknowledge.com/CIW.cgi?SID=Z2BpEl7c9GkG4GojDN9&amp;Func=OneClickSearch&amp;field=AU&amp;val=Pearce+EIF&amp;curr_doc=65/1&amp;Form=FullRecordPage&amp;doc=65/1" TargetMode="External"/><Relationship Id="rId4" Type="http://schemas.openxmlformats.org/officeDocument/2006/relationships/hyperlink" Target="http://wos15.isiknowledge.com/CIW.cgi?SID=Z2BpEl7c9GkG4GojDN9&amp;Func=OneClickSearch&amp;field=AU&amp;val=Larsen+MJ&amp;curr_doc=65/1&amp;Form=FullRecordPage&amp;doc=65/1" TargetMode="External"/><Relationship Id="rId5" Type="http://schemas.openxmlformats.org/officeDocument/2006/relationships/hyperlink" Target="http://wos15.isiknowledge.com/CIW.cgi?SID=Z2BpEl7c9GkG4GojDN9&amp;Func=OneClickSearch&amp;field=AU&amp;val=Yue+L&amp;curr_doc=65/1&amp;Form=FullRecordPage&amp;doc=65/1" TargetMode="External"/><Relationship Id="rId6" Type="http://schemas.openxmlformats.org/officeDocument/2006/relationships/hyperlink" Target="http://wos15.isiknowledge.com/CIW.cgi?SID=Z2BpEl7c9GkG4GojDN9&amp;Func=OneClickSearch&amp;field=AU&amp;val=Gao+XJ&amp;curr_doc=65/1&amp;Form=FullRecordPage&amp;doc=65/1" TargetMode="External"/><Relationship Id="rId7" Type="http://schemas.openxmlformats.org/officeDocument/2006/relationships/hyperlink" Target="http://wos15.isiknowledge.com/CIW.cgi?SID=Z2BpEl7c9GkG4GojDN9&amp;Func=OneClickSearch&amp;field=AU&amp;val=Wang+JD&amp;curr_doc=65/1&amp;Form=FullRecordPage&amp;doc=65/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55:00Z</dcterms:created>
  <dc:creator>lxx</dc:creator>
  <dc:description/>
  <cp:keywords/>
  <dc:language>en-US</dc:language>
  <cp:lastModifiedBy>lxx</cp:lastModifiedBy>
  <dcterms:modified xsi:type="dcterms:W3CDTF">2005-12-07T05:55:00Z</dcterms:modified>
  <cp:revision>2</cp:revision>
  <dc:subject/>
  <dc:title>Title: Microglial reactions after subcutaneous formalin injection into the rat hind paw </dc:title>
</cp:coreProperties>
</file>