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Visco-supplementation therapy in internal derangement of temporomandibular joint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Gu Z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Wu Q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ng YX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ng ZK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Sun K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HINESE MEDICAL JOURNAL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111 (7): 656-659 JUL 1998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7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4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8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Objective To study if visco-supplementation therapy is useful to the internal derangement (ID) of temporomandibular joint (TMJ). </w:t>
      </w:r>
    </w:p>
    <w:p>
      <w:pPr>
        <w:pStyle w:val="Normal"/>
        <w:widowControl/>
        <w:spacing w:before="75" w:after="45"/>
        <w:jc w:val="left"/>
        <w:textAlignment w:val="top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Methods Sixty-three ID cases (69 TMJs) were studied by visco-supplementation therapy. The upper and/or lower articular cavities were irrigated with 5 mi normal saline and injected 0.3-1.0 mi 1% hyaluronate (HA) into articular cavity. If the symptoms of the disease still existed one week later, the therapy should be repeated for 1-2 times, once a week. The control group cases were injected 1 mi 2% lidocaine instead of HA. 8 other TMJs of 6 ID cases and 2 normal cadavers were studied with scanning electron microscopy (SEM) and light microscopy (LM).</w:t>
      </w:r>
    </w:p>
    <w:p>
      <w:pPr>
        <w:pStyle w:val="Normal"/>
        <w:widowControl/>
        <w:spacing w:before="75" w:after="45"/>
        <w:jc w:val="left"/>
        <w:textAlignment w:val="top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Results The visco-supplement therapy was useful to ID patients. The difference between the test group and control group had statistical significance (chi(2) = 6.6535, P &lt; 0.01). SEM and LM showed that the condyle, disc and bilaminar region in to were degenerated or destroyed.</w:t>
      </w:r>
    </w:p>
    <w:p>
      <w:pPr>
        <w:pStyle w:val="Normal"/>
        <w:widowControl/>
        <w:spacing w:before="75" w:after="45"/>
        <w:jc w:val="left"/>
        <w:textAlignment w:val="top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  <w:t>Conclusions The friction between the articular surfaces in ID was increased and the bilaminar region could not retract the disc as in healthy TMJ. The visco-supplementation therapy can decrease the friction and resume the normal rheology of the diseased TMJs.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KeyWords Plu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RA-ARTICULAR INJECTIONS; SODIUM HYALURONATE; CLINICAL-TRIAL; ARTHRITIS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Gu ZY (reprint author), Zhejiang Med Univ, Teaching Hosp 1, Dept Stomatol, Hangzhou, 310003 Peoples R China</w:t>
        <w:br/>
        <w:t>Zhejiang Med Univ, Teaching Hosp 1, Dept Stomatol, Hangzhou, 310003 Peoples R China</w:t>
        <w:br/>
        <w:t xml:space="preserve">Beijing Med Univ, Sch Stomatol, Beijing, 10008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HINESE MEDICAL ASSOCIATION, 42 DONGSI XIDAJIE, BEIJING 100710,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DICINE, GENERAL &amp; INTERNAL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107HC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366-6999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Z2BpEl7c9GkG4GojDN9&amp;Func=OneClickSearch&amp;field=AU&amp;val=Gu+ZY&amp;curr_doc=63/1&amp;Form=FullRecordPage&amp;doc=63/1" TargetMode="External"/><Relationship Id="rId3" Type="http://schemas.openxmlformats.org/officeDocument/2006/relationships/hyperlink" Target="http://wos15.isiknowledge.com/CIW.cgi?SID=Z2BpEl7c9GkG4GojDN9&amp;Func=OneClickSearch&amp;field=AU&amp;val=Wu+QL&amp;curr_doc=63/1&amp;Form=FullRecordPage&amp;doc=63/1" TargetMode="External"/><Relationship Id="rId4" Type="http://schemas.openxmlformats.org/officeDocument/2006/relationships/hyperlink" Target="http://wos15.isiknowledge.com/CIW.cgi?SID=Z2BpEl7c9GkG4GojDN9&amp;Func=OneClickSearch&amp;field=AU&amp;val=Zhang+YX&amp;curr_doc=63/1&amp;Form=FullRecordPage&amp;doc=63/1" TargetMode="External"/><Relationship Id="rId5" Type="http://schemas.openxmlformats.org/officeDocument/2006/relationships/hyperlink" Target="http://wos15.isiknowledge.com/CIW.cgi?SID=Z2BpEl7c9GkG4GojDN9&amp;Func=OneClickSearch&amp;field=AU&amp;val=Zhang+ZK&amp;curr_doc=63/1&amp;Form=FullRecordPage&amp;doc=63/1" TargetMode="External"/><Relationship Id="rId6" Type="http://schemas.openxmlformats.org/officeDocument/2006/relationships/hyperlink" Target="http://wos15.isiknowledge.com/CIW.cgi?SID=Z2BpEl7c9GkG4GojDN9&amp;Func=OneClickSearch&amp;field=AU&amp;val=Sun+KH&amp;curr_doc=63/1&amp;Form=FullRecordPage&amp;doc=63/1" TargetMode="External"/><Relationship Id="rId7" Type="http://schemas.openxmlformats.org/officeDocument/2006/relationships/hyperlink" Target="http://wos15.isiknowledge.com/CIW.cgi?SID=Z2BpEl7c9GkG4GojDN9&amp;Func=PagedCitedRefList&amp;UT=000075201000020&amp;doc=63/1&amp;rec_id=106338934" TargetMode="External"/><Relationship Id="rId8" Type="http://schemas.openxmlformats.org/officeDocument/2006/relationships/hyperlink" Target="http://wos15.isiknowledge.com/CIW.cgi?SID=Z2BpEl7c9GkG4GojDN9&amp;Func=DispCitingRec&amp;doc=63/1&amp;isickref=106338934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os15.isiknowledge.com/CIW.cgi?SID=Z2BpEl7c9GkG4GojDN9&amp;Func=EasyRelated&amp;UT=000075201000020&amp;doc=63/1&amp;rec_id=106338934" TargetMode="External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5:53:00Z</dcterms:created>
  <dc:creator>lxx</dc:creator>
  <dc:description/>
  <cp:keywords/>
  <dc:language>en-US</dc:language>
  <cp:lastModifiedBy>lxx</cp:lastModifiedBy>
  <dcterms:modified xsi:type="dcterms:W3CDTF">2005-12-07T05:53:00Z</dcterms:modified>
  <cp:revision>2</cp:revision>
  <dc:subject/>
  <dc:title>Title: Microglial reactions after subcutaneous formalin injection into the rat hind paw </dc:title>
</cp:coreProperties>
</file>