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Adjunctive orthodontic treatment of periodontally involved teeth: Case repor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Rabie ABM</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Deng YM</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Jin LJ</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QUINTESSENCE INTERNATIONAL</w:t>
      </w:r>
      <w:r>
        <w:rPr>
          <w:rFonts w:cs="宋体;SimSun" w:ascii="Verdana" w:hAnsi="Verdana"/>
          <w:color w:val="000000"/>
          <w:kern w:val="0"/>
          <w:sz w:val="19"/>
          <w:szCs w:val="19"/>
        </w:rPr>
        <w:t xml:space="preserve"> 29 (1): 13-19 JAN 1998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1</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Elongated and spaced incisors are common in patients suffering from severe peridontal disease. Intrusion and uprighting of incisors might be the logical solution for this problem. This article describes a team approach to treatment planning for adult patients with severe localized periodontitis accompanied by marginal bone loss and spacing and elongation of incisors. The treatment involves the combination of periodontal treatment, orthodontic intrusion, and prosthetic therapy. Controlled intrusion in two patients led to a decrease in the clinical crown length, better access for oral hygiene procedures, better gingival form, and a more suitable distribution of occlusal forces.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elongated incisors; marginal bone loss; orthodontic intrusion; periodontally involved teeth; periodontitis; spaced incisors; team approach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Rabie ABM (reprint author), Univ Hong Kong, Prince Philip Dent Hosp, Dept Childrens Dent &amp; Orthodont, Fac Dent, 34 Hosp Rd, Hong Kong, Hong Kong</w:t>
        <w:br/>
        <w:t>Univ Hong Kong, Fac Dent, Dept Childrens Dent &amp; Orthodont, Hong Kong, Hong Kong</w:t>
        <w:br/>
        <w:t>Univ Hong Kong, Fac Dent, Dept Periodontol &amp; Publ Hlth, Hong Kong, Hong Kong</w:t>
        <w:br/>
        <w:t xml:space="preserve">Beijing Med Univ, Sch Stomatol, Dept Orthodont, Beijing, 100083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0">
        <w:r>
          <w:rPr>
            <w:rStyle w:val="InternetLink"/>
            <w:rFonts w:cs="宋体;SimSun" w:ascii="Verdana" w:hAnsi="Verdana"/>
            <w:color w:val="0000FF"/>
            <w:kern w:val="0"/>
            <w:sz w:val="19"/>
            <w:u w:val="single"/>
          </w:rPr>
          <w:t>rabie@hkusua.hku.hk</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QUINTESSENCE PUBL CO INC, 551 NORTH KIMBERLY DR, CAROL STREAM, IL 60188-1881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ZB440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33-657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Rabie+ABM&amp;curr_doc=62/1&amp;Form=FullRecordPage&amp;doc=62/1" TargetMode="External"/><Relationship Id="rId3" Type="http://schemas.openxmlformats.org/officeDocument/2006/relationships/hyperlink" Target="http://wos15.isiknowledge.com/CIW.cgi?SID=Z2BpEl7c9GkG4GojDN9&amp;Func=OneClickSearch&amp;field=AU&amp;val=Deng+YM&amp;curr_doc=62/1&amp;Form=FullRecordPage&amp;doc=62/1" TargetMode="External"/><Relationship Id="rId4" Type="http://schemas.openxmlformats.org/officeDocument/2006/relationships/hyperlink" Target="http://wos15.isiknowledge.com/CIW.cgi?SID=Z2BpEl7c9GkG4GojDN9&amp;Func=OneClickSearch&amp;field=AU&amp;val=Jin+LJ&amp;curr_doc=62/1&amp;Form=FullRecordPage&amp;doc=62/1" TargetMode="External"/><Relationship Id="rId5" Type="http://schemas.openxmlformats.org/officeDocument/2006/relationships/hyperlink" Target="http://wos15.isiknowledge.com/CIW.cgi?SID=Z2BpEl7c9GkG4GojDN9&amp;Func=PagedCitedRefList&amp;UT=000072472200003&amp;doc=62/1&amp;rec_id=104343132" TargetMode="External"/><Relationship Id="rId6" Type="http://schemas.openxmlformats.org/officeDocument/2006/relationships/hyperlink" Target="http://wos15.isiknowledge.com/CIW.cgi?SID=Z2BpEl7c9GkG4GojDN9&amp;Func=DispCitingRec&amp;doc=62/1&amp;isickref=104343132" TargetMode="External"/><Relationship Id="rId7" Type="http://schemas.openxmlformats.org/officeDocument/2006/relationships/image" Target="media/image1.png"/><Relationship Id="rId8" Type="http://schemas.openxmlformats.org/officeDocument/2006/relationships/hyperlink" Target="http://wos15.isiknowledge.com/CIW.cgi?SID=Z2BpEl7c9GkG4GojDN9&amp;Func=EasyRelated&amp;UT=000072472200003&amp;doc=62/1&amp;rec_id=104343132" TargetMode="External"/><Relationship Id="rId9" Type="http://schemas.openxmlformats.org/officeDocument/2006/relationships/image" Target="media/image2.png"/><Relationship Id="rId10" Type="http://schemas.openxmlformats.org/officeDocument/2006/relationships/hyperlink" Target="mailto:rabie@hkusua.hku.h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51:00Z</dcterms:created>
  <dc:creator>lxx</dc:creator>
  <dc:description/>
  <cp:keywords/>
  <dc:language>en-US</dc:language>
  <cp:lastModifiedBy>lxx</cp:lastModifiedBy>
  <dcterms:modified xsi:type="dcterms:W3CDTF">2005-12-07T05:51:00Z</dcterms:modified>
  <cp:revision>2</cp:revision>
  <dc:subject/>
  <dc:title>Title: Microglial reactions after subcutaneous formalin injection into the rat hind paw </dc:title>
</cp:coreProperties>
</file>