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Tensile tests of interface between bone and plasma-sprayed HA coating-titanium implant</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n H</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Xu HC</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Zhang XD</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de Groot 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BIOMEDICAL MATERIALS RESEARCH</w:t>
      </w:r>
      <w:r>
        <w:rPr>
          <w:rFonts w:cs="宋体;SimSun" w:ascii="Verdana" w:hAnsi="Verdana"/>
          <w:color w:val="000000"/>
          <w:kern w:val="0"/>
          <w:sz w:val="19"/>
          <w:szCs w:val="19"/>
        </w:rPr>
        <w:t xml:space="preserve"> 43 (2): 113-122 SUM 1998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8</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ensile strength testing of the interface between bone and a plasma-sprayed hydroxyapatite (HA) coating-Ti-6Al-4V (implant I) and an HA coating-Ti (implant II) was performed. The bone-implant interface and tensile failure mode were evaluated by light microscopy (LM), SEM-energy dispersive X-ray analysis, and backscattered electron imaging. The crystallinity of the HA coating of implant I and implant II was 62 and 40%, respectively. Eleven semidisk implants of each type were inserted in the left tibia of 22 rabbits in each period. After 2, 4, 8, and 16 weeks, the tensile strength of the bone-implant I was 0.86, 1.32, 1.10, and 0.92 MPa, respectively; the value of the bone-implant II was 0.66, 0.92, 0.84, and 1.12 MPa, respectively. No significant difference was found in tensile strength between implant I and implant II, and between the data of different periods. LM and SEM revealed that the two types of coatings behave the same in bone. Failure after the tensile test mainly occurred at the bony tissue at 2 and 4 weeks, inside the HA coating layer at 8 weeks, and at the HA coating-metal substrate interface at 16 weeks. Degradation and delamination of the HA coating continued with time, resulting in the interfacial tensile strength not increasing with time. Thus, we concluded that differences between the two implants, mainly the difference in crystallinity of the HA coating (62 vs. 40%), have no significant influence on bone bonding ability, bone bonding strength, tensile failure mode, and degradation of the coating. (C) 1998 John Wiley &amp; Sons, Inc.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plasma-sprayed HA coating; HA coating metal substrate; tensile strength; degradation; bone bonding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COATED IMPLANTS; HYDROXYAPATITE; STRENGTH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de Groot K (reprint author), Leiden Univ, Biomat Res Grp, Prof Bronkhorstlaan 10, Bilthoven, NL-3723 MB Netherlands</w:t>
        <w:br/>
        <w:t>Leiden Univ, Biomat Res Grp, Bilthoven, NL-3723 MB Netherlands</w:t>
        <w:br/>
        <w:t>Beijing Med Univ, Stomatol Coll, Dent Mat Lab, Beijing, 100081 Peoples R China</w:t>
        <w:br/>
        <w:t xml:space="preserve">Sichuan Univ, Anal Testing Ctr, Chengdu, 610064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JOHN WILEY &amp; SONS INC, 605 THIRD AVE, NEW YORK, NY 10158-0012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ENGINEERING, BIOMEDICAL; MATERIALS SCIENCE, BIOMATERIALS; MATERIALS SCIENCE, MULTIDISCIPLINA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ZR307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1-9304</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Lin+H&amp;curr_doc=60/1&amp;Form=FullRecordPage&amp;doc=60/1" TargetMode="External"/><Relationship Id="rId3" Type="http://schemas.openxmlformats.org/officeDocument/2006/relationships/hyperlink" Target="http://wos02.isiknowledge.com/CIW.cgi?SID=Z2BpEl7c9GkG4GojDN9&amp;Func=OneClickSearch&amp;field=AU&amp;val=Xu+HC&amp;curr_doc=60/1&amp;Form=FullRecordPage&amp;doc=60/1" TargetMode="External"/><Relationship Id="rId4" Type="http://schemas.openxmlformats.org/officeDocument/2006/relationships/hyperlink" Target="http://wos02.isiknowledge.com/CIW.cgi?SID=Z2BpEl7c9GkG4GojDN9&amp;Func=OneClickSearch&amp;field=AU&amp;val=Zhang+XD&amp;curr_doc=60/1&amp;Form=FullRecordPage&amp;doc=60/1" TargetMode="External"/><Relationship Id="rId5" Type="http://schemas.openxmlformats.org/officeDocument/2006/relationships/hyperlink" Target="http://wos02.isiknowledge.com/CIW.cgi?SID=Z2BpEl7c9GkG4GojDN9&amp;Func=OneClickSearch&amp;field=AU&amp;val=de+Groot+K&amp;curr_doc=60/1&amp;Form=FullRecordPage&amp;doc=60/1" TargetMode="External"/><Relationship Id="rId6" Type="http://schemas.openxmlformats.org/officeDocument/2006/relationships/hyperlink" Target="http://wos02.isiknowledge.com/CIW.cgi?SID=Z2BpEl7c9GkG4GojDN9&amp;Func=PagedCitedRefList&amp;UT=000073961000005&amp;doc=60/1&amp;rec_id=105459415" TargetMode="External"/><Relationship Id="rId7" Type="http://schemas.openxmlformats.org/officeDocument/2006/relationships/hyperlink" Target="http://wos02.isiknowledge.com/CIW.cgi?SID=Z2BpEl7c9GkG4GojDN9&amp;Func=DispCitingRec&amp;doc=60/1&amp;isickref=105459415" TargetMode="External"/><Relationship Id="rId8" Type="http://schemas.openxmlformats.org/officeDocument/2006/relationships/image" Target="media/image1.png"/><Relationship Id="rId9" Type="http://schemas.openxmlformats.org/officeDocument/2006/relationships/hyperlink" Target="http://wos02.isiknowledge.com/CIW.cgi?SID=Z2BpEl7c9GkG4GojDN9&amp;Func=EasyRelated&amp;UT=000073961000005&amp;doc=60/1&amp;rec_id=105459415"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48:00Z</dcterms:created>
  <dc:creator>lxx</dc:creator>
  <dc:description/>
  <cp:keywords/>
  <dc:language>en-US</dc:language>
  <cp:lastModifiedBy>lxx</cp:lastModifiedBy>
  <dcterms:modified xsi:type="dcterms:W3CDTF">2005-12-07T05:48:00Z</dcterms:modified>
  <cp:revision>2</cp:revision>
  <dc:subject/>
  <dc:title>Title: Microglial reactions after subcutaneous formalin injection into the rat hind paw </dc:title>
</cp:coreProperties>
</file>