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Reduction of calculus formation in a Chinese population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Winston J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Vastola KA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eh CH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Ro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W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7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Bian 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649-649 141 Sp. Iss. B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Procter &amp; Gamble Co, Cincinnati, OH USA</w:t>
        <w:br/>
        <w:t xml:space="preserve">Beijing Med Univ, Sch Stomatol, Beijing, 100083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K54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02.isiknowledge.com/CIW.cgi?SID=Z2BpEl7c9GkG4GojDN9&amp;Func=OneClickSearch&amp;field=AU&amp;val=Winston+JL&amp;curr_doc=70/1&amp;Form=FullRecordPage&amp;doc=70/1" TargetMode="External"/><Relationship Id="rId3" Type="http://schemas.openxmlformats.org/officeDocument/2006/relationships/hyperlink" Target="http://wos02.isiknowledge.com/CIW.cgi?SID=Z2BpEl7c9GkG4GojDN9&amp;Func=OneClickSearch&amp;field=AU&amp;val=Vastola+KA&amp;curr_doc=70/1&amp;Form=FullRecordPage&amp;doc=70/1" TargetMode="External"/><Relationship Id="rId4" Type="http://schemas.openxmlformats.org/officeDocument/2006/relationships/hyperlink" Target="http://wos02.isiknowledge.com/CIW.cgi?SID=Z2BpEl7c9GkG4GojDN9&amp;Func=OneClickSearch&amp;field=AU&amp;val=Yeh+CH&amp;curr_doc=70/1&amp;Form=FullRecordPage&amp;doc=70/1" TargetMode="External"/><Relationship Id="rId5" Type="http://schemas.openxmlformats.org/officeDocument/2006/relationships/hyperlink" Target="http://wos02.isiknowledge.com/CIW.cgi?SID=Z2BpEl7c9GkG4GojDN9&amp;Func=OneClickSearch&amp;field=AU&amp;val=Rong+W&amp;curr_doc=70/1&amp;Form=FullRecordPage&amp;doc=70/1" TargetMode="External"/><Relationship Id="rId6" Type="http://schemas.openxmlformats.org/officeDocument/2006/relationships/hyperlink" Target="http://wos02.isiknowledge.com/CIW.cgi?SID=Z2BpEl7c9GkG4GojDN9&amp;Func=OneClickSearch&amp;field=AU&amp;val=Wang+W&amp;curr_doc=70/1&amp;Form=FullRecordPage&amp;doc=70/1" TargetMode="External"/><Relationship Id="rId7" Type="http://schemas.openxmlformats.org/officeDocument/2006/relationships/hyperlink" Target="http://wos02.isiknowledge.com/CIW.cgi?SID=Z2BpEl7c9GkG4GojDN9&amp;Func=OneClickSearch&amp;field=AU&amp;val=Bian+J&amp;curr_doc=70/1&amp;Form=FullRecordPage&amp;doc=70/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9:00Z</dcterms:created>
  <dc:creator>lxx</dc:creator>
  <dc:description/>
  <cp:keywords/>
  <dc:language>en-US</dc:language>
  <cp:lastModifiedBy>lxx</cp:lastModifiedBy>
  <dcterms:modified xsi:type="dcterms:W3CDTF">2005-12-07T06:39:00Z</dcterms:modified>
  <cp:revision>2</cp:revision>
  <dc:subject/>
  <dc:title>Title: Microglial reactions after subcutaneous formalin injection into the rat hind paw </dc:title>
</cp:coreProperties>
</file>