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Experimental studies on traumatic 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facial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nerve injury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ai ZG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D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Tan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ang Z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X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JOURNAL OF LARYNGOLOGY AND OTOLOGY 112 (3): 243-247 MAR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7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9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3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urpose The purpose of this study was to investigate the outcome of different injuries to the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faci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nerve. Materials and methods Six patterns of injuries (exposure, compression, crushing, stretching, division and post-division anastomosis) were produced in the buccal branches of the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faci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nerve in 60 rabbits. Electroneuronography (ENoG) and histology at definite time were used to evaluate the results. Results and conclusions Exposure and compression injuries produced a neuropraxic injury and rapid recovery. Crushing and stretching injuries resulted in axonotmesis and whilst complete recovery can take place it may be very slow. Division and post-division anastomosis fall into neurotmesis injury and do not completely recover within six months; the former recovers slower and later than the latter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 Keyword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faci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nerve; traumatic injury; electroneuronography; histolog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Cai ZG (reprint author), Beijing Med Univ, Sch Stomatol, Dept Oral &amp; Maxillofacial Surg, Bai Shi Qiao Rd 38,Hai Dian Dist, Beijing, 100081 Peoples R China</w:t>
        <w:br/>
        <w:t>Beijing Med Univ, Sch Stomatol, Dept Oral &amp; Maxillofacial Surg, Beijing, 100081 Peoples R China</w:t>
        <w:br/>
        <w:t>Beijing Med Univ, Sch Stomatol, Oral Physiol Inst, Beijing, 100081 Peoples R China</w:t>
        <w:br/>
        <w:t xml:space="preserve">301 Hosp, Inst Neuropathol, Beijing, 10085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HEADLEY BROTHERS LTD, INVICTA PRESS, ASHFORD, KENT, ENGLAND TN24 8HH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OTORHINOLARYNGOLOG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ZG717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2151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14mepao1m7oOgAgbile&amp;Func=OneClickSearch&amp;field=AU&amp;val=Cai+ZG&amp;curr_doc=23/2&amp;Form=FullRecordPage&amp;doc=23/2" TargetMode="External"/><Relationship Id="rId3" Type="http://schemas.openxmlformats.org/officeDocument/2006/relationships/hyperlink" Target="http://wos15.isiknowledge.com/CIW.cgi?SID=14mepao1m7oOgAgbile&amp;Func=OneClickSearch&amp;field=AU&amp;val=Yu+GY&amp;curr_doc=23/2&amp;Form=FullRecordPage&amp;doc=23/2" TargetMode="External"/><Relationship Id="rId4" Type="http://schemas.openxmlformats.org/officeDocument/2006/relationships/hyperlink" Target="http://wos15.isiknowledge.com/CIW.cgi?SID=14mepao1m7oOgAgbile&amp;Func=OneClickSearch&amp;field=AU&amp;val=Ma+DQ&amp;curr_doc=23/2&amp;Form=FullRecordPage&amp;doc=23/2" TargetMode="External"/><Relationship Id="rId5" Type="http://schemas.openxmlformats.org/officeDocument/2006/relationships/hyperlink" Target="http://wos15.isiknowledge.com/CIW.cgi?SID=14mepao1m7oOgAgbile&amp;Func=OneClickSearch&amp;field=AU&amp;val=Tan+J&amp;curr_doc=23/2&amp;Form=FullRecordPage&amp;doc=23/2" TargetMode="External"/><Relationship Id="rId6" Type="http://schemas.openxmlformats.org/officeDocument/2006/relationships/hyperlink" Target="http://wos15.isiknowledge.com/CIW.cgi?SID=14mepao1m7oOgAgbile&amp;Func=OneClickSearch&amp;field=AU&amp;val=Yang+ZH&amp;curr_doc=23/2&amp;Form=FullRecordPage&amp;doc=23/2" TargetMode="External"/><Relationship Id="rId7" Type="http://schemas.openxmlformats.org/officeDocument/2006/relationships/hyperlink" Target="http://wos15.isiknowledge.com/CIW.cgi?SID=14mepao1m7oOgAgbile&amp;Func=OneClickSearch&amp;field=AU&amp;val=Zhang+XM&amp;curr_doc=23/2&amp;Form=FullRecordPage&amp;doc=23/2" TargetMode="External"/><Relationship Id="rId8" Type="http://schemas.openxmlformats.org/officeDocument/2006/relationships/hyperlink" Target="http://wos15.isiknowledge.com/CIW.cgi?SID=14mepao1m7oOgAgbile&amp;Func=PagedCitedRefList&amp;UT=000073032300004&amp;doc=23/2&amp;rec_id=104791532" TargetMode="External"/><Relationship Id="rId9" Type="http://schemas.openxmlformats.org/officeDocument/2006/relationships/hyperlink" Target="http://wos15.isiknowledge.com/CIW.cgi?SID=14mepao1m7oOgAgbile&amp;Func=DispCitingRec&amp;doc=23/2&amp;isickref=10479153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os15.isiknowledge.com/CIW.cgi?SID=14mepao1m7oOgAgbile&amp;Func=EasyRelated&amp;UT=000073032300004&amp;doc=23/2&amp;rec_id=104791532" TargetMode="External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22:00Z</dcterms:created>
  <dc:creator>耿民建</dc:creator>
  <dc:description/>
  <cp:keywords/>
  <dc:language>en-US</dc:language>
  <cp:lastModifiedBy>耿民建</cp:lastModifiedBy>
  <dcterms:modified xsi:type="dcterms:W3CDTF">2005-06-29T02:22:00Z</dcterms:modified>
  <cp:revision>1</cp:revision>
  <dc:subject/>
  <dc:title>Title: Experimental studies on traumatic facial nerve injury </dc:title>
</cp:coreProperties>
</file>