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 xml:space="preserve">Histogenesis and development of membranous </w:t>
      </w:r>
      <w:r>
        <w:rPr>
          <w:rFonts w:cs="宋体;SimSun" w:ascii="Verdana" w:hAnsi="Verdana"/>
          <w:color w:val="000000"/>
          <w:kern w:val="0"/>
          <w:sz w:val="19"/>
          <w:szCs w:val="19"/>
        </w:rPr>
        <w:t>basal</w:t>
      </w:r>
      <w:r>
        <w:rPr>
          <w:rFonts w:cs="宋体;SimSun" w:ascii="Verdana" w:hAnsi="Verdana"/>
          <w:b/>
          <w:bCs/>
          <w:color w:val="000000"/>
          <w:kern w:val="0"/>
          <w:sz w:val="19"/>
          <w:szCs w:val="19"/>
        </w:rPr>
        <w:t xml:space="preserve"> cell adenoma</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Yu G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Ussmueller J</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Donath K</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Mult</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xml:space="preserve"> ORAL SURGERY ORAL MEDICINE ORAL PATHOLOGY ORAL RADIOLOGY AND ENDODONTICS 86 (4): 446-451 OCT 1998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6">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7</w:t>
        </w:r>
      </w:hyperlink>
      <w:r>
        <w:rPr>
          <w:rFonts w:cs="宋体;SimSun" w:ascii="Verdana" w:hAnsi="Verdana"/>
          <w:color w:val="000000"/>
          <w:kern w:val="0"/>
          <w:sz w:val="19"/>
          <w:szCs w:val="19"/>
        </w:rPr>
        <w:t xml:space="preserve">      </w:t>
      </w:r>
      <w:hyperlink r:id="rId7">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5</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9"/>
                    </pic:cNvPr>
                    <pic:cNvPicPr>
                      <a:picLocks noChangeAspect="1" noChangeArrowheads="1"/>
                    </pic:cNvPicPr>
                  </pic:nvPicPr>
                  <pic:blipFill>
                    <a:blip r:embed="rId8"/>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histogenesis of salivary gland tumors remains controversial. A histologic and immunohistochemical study was carried out on 12 cases of membranous </w:t>
      </w:r>
      <w:r>
        <w:rPr>
          <w:rFonts w:cs="宋体;SimSun" w:ascii="Verdana" w:hAnsi="Verdana"/>
          <w:b/>
          <w:bCs/>
          <w:color w:val="000000"/>
          <w:kern w:val="0"/>
          <w:sz w:val="19"/>
          <w:szCs w:val="19"/>
        </w:rPr>
        <w:t>basal</w:t>
      </w:r>
      <w:r>
        <w:rPr>
          <w:rFonts w:cs="宋体;SimSun" w:ascii="Verdana" w:hAnsi="Verdana"/>
          <w:color w:val="000000"/>
          <w:kern w:val="0"/>
          <w:sz w:val="19"/>
          <w:szCs w:val="19"/>
        </w:rPr>
        <w:t xml:space="preserve"> cell adenoma in the salivary glands to investigate its histogenesis and development. In 4 cases, multiple focal proliferations of striated ducts in the surrounding salivary gland, which were conspicuous, allowed tracing of the development of the tumors from their origin. The earliest changes were characterized by hyperplasia of the </w:t>
      </w:r>
      <w:r>
        <w:rPr>
          <w:rFonts w:cs="宋体;SimSun" w:ascii="Verdana" w:hAnsi="Verdana"/>
          <w:b/>
          <w:bCs/>
          <w:color w:val="000000"/>
          <w:kern w:val="0"/>
          <w:sz w:val="19"/>
          <w:szCs w:val="19"/>
        </w:rPr>
        <w:t>basal</w:t>
      </w:r>
      <w:r>
        <w:rPr>
          <w:rFonts w:cs="宋体;SimSun" w:ascii="Verdana" w:hAnsi="Verdana"/>
          <w:color w:val="000000"/>
          <w:kern w:val="0"/>
          <w:sz w:val="19"/>
          <w:szCs w:val="19"/>
        </w:rPr>
        <w:t xml:space="preserve"> cells of striated ducts. Continuous ductal proliferation led to the formation of microadenomas. The observations suggest that proliferating </w:t>
      </w:r>
      <w:r>
        <w:rPr>
          <w:rFonts w:cs="宋体;SimSun" w:ascii="Verdana" w:hAnsi="Verdana"/>
          <w:b/>
          <w:bCs/>
          <w:color w:val="000000"/>
          <w:kern w:val="0"/>
          <w:sz w:val="19"/>
          <w:szCs w:val="19"/>
        </w:rPr>
        <w:t>basal</w:t>
      </w:r>
      <w:r>
        <w:rPr>
          <w:rFonts w:cs="宋体;SimSun" w:ascii="Verdana" w:hAnsi="Verdana"/>
          <w:color w:val="000000"/>
          <w:kern w:val="0"/>
          <w:sz w:val="19"/>
          <w:szCs w:val="19"/>
        </w:rPr>
        <w:t xml:space="preserve"> cells of striated ducts apparently participate in and play a main role in the histogenesis of some membranous </w:t>
      </w:r>
      <w:r>
        <w:rPr>
          <w:rFonts w:cs="宋体;SimSun" w:ascii="Verdana" w:hAnsi="Verdana"/>
          <w:b/>
          <w:bCs/>
          <w:color w:val="000000"/>
          <w:kern w:val="0"/>
          <w:sz w:val="19"/>
          <w:szCs w:val="19"/>
        </w:rPr>
        <w:t>basal</w:t>
      </w:r>
      <w:r>
        <w:rPr>
          <w:rFonts w:cs="宋体;SimSun" w:ascii="Verdana" w:hAnsi="Verdana"/>
          <w:color w:val="000000"/>
          <w:kern w:val="0"/>
          <w:sz w:val="19"/>
          <w:szCs w:val="19"/>
        </w:rPr>
        <w:t xml:space="preserve"> cell adenomas of the salivary glands.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MAJOR SALIVARY-GLANDS; DERMAL ANALOG TUMORS; PAROTID-GLAND; CYCLING CELLS; CYLINDROMAS; ULTRASTRUCTURE; PATHOBIOLOGY; NEOPLASIA; PATIENT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Donath K (reprint author), Univ Hamburg, Inst Pathol, Dept Oral Pathol, Martinistr 52, Hamburg, D-20246 Germany</w:t>
        <w:br/>
        <w:t>Univ Hamburg, Inst Pathol, Dept Oral Pathol, Hamburg, D-20246 Germany</w:t>
        <w:br/>
        <w:t>Univ Hamburg, Clin Ear Nose &amp; Throat Dis, Hamburg, D-20246 Germany</w:t>
        <w:br/>
        <w:t xml:space="preserve">Beijing Med Univ, Sch Stomatol, Dept Oral &amp; Maxillofacial Surg, Beijing,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OSBY-YEAR BOOK INC, 11830 WESTLINE INDUSTRIAL DR, ST LOUIS, MO 63146-3318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PATHOLOGY;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129RN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1079-2104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14mepao1m7oOgAgbile&amp;Func=OneClickSearch&amp;field=AU&amp;val=Yu+GY&amp;curr_doc=24/3&amp;Form=FullRecordPage&amp;doc=24/3" TargetMode="External"/><Relationship Id="rId3" Type="http://schemas.openxmlformats.org/officeDocument/2006/relationships/hyperlink" Target="http://wos15.isiknowledge.com/CIW.cgi?SID=14mepao1m7oOgAgbile&amp;Func=OneClickSearch&amp;field=AU&amp;val=Ussmueller+J&amp;curr_doc=24/3&amp;Form=FullRecordPage&amp;doc=24/3" TargetMode="External"/><Relationship Id="rId4" Type="http://schemas.openxmlformats.org/officeDocument/2006/relationships/hyperlink" Target="http://wos15.isiknowledge.com/CIW.cgi?SID=14mepao1m7oOgAgbile&amp;Func=OneClickSearch&amp;field=AU&amp;val=Donath+K&amp;curr_doc=24/3&amp;Form=FullRecordPage&amp;doc=24/3" TargetMode="External"/><Relationship Id="rId5" Type="http://schemas.openxmlformats.org/officeDocument/2006/relationships/hyperlink" Target="http://wos15.isiknowledge.com/CIW.cgi?SID=14mepao1m7oOgAgbile&amp;Func=OneClickSearch&amp;field=AU&amp;val=Mult&amp;curr_doc=24/3&amp;Form=FullRecordPage&amp;doc=24/3" TargetMode="External"/><Relationship Id="rId6" Type="http://schemas.openxmlformats.org/officeDocument/2006/relationships/hyperlink" Target="http://wos15.isiknowledge.com/CIW.cgi?SID=14mepao1m7oOgAgbile&amp;Func=PagedCitedRefList&amp;UT=000076476900014&amp;doc=24/3&amp;rec_id=107345656" TargetMode="External"/><Relationship Id="rId7" Type="http://schemas.openxmlformats.org/officeDocument/2006/relationships/hyperlink" Target="http://wos15.isiknowledge.com/CIW.cgi?SID=14mepao1m7oOgAgbile&amp;Func=DispCitingRec&amp;doc=24/3&amp;isickref=107345656" TargetMode="External"/><Relationship Id="rId8" Type="http://schemas.openxmlformats.org/officeDocument/2006/relationships/image" Target="media/image1.png"/><Relationship Id="rId9" Type="http://schemas.openxmlformats.org/officeDocument/2006/relationships/hyperlink" Target="http://wos15.isiknowledge.com/CIW.cgi?SID=14mepao1m7oOgAgbile&amp;Func=EasyRelated&amp;UT=000076476900014&amp;doc=24/3&amp;rec_id=107345656"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25:00Z</dcterms:created>
  <dc:creator>耿民建</dc:creator>
  <dc:description/>
  <cp:keywords/>
  <dc:language>en-US</dc:language>
  <cp:lastModifiedBy>耿民建</cp:lastModifiedBy>
  <dcterms:modified xsi:type="dcterms:W3CDTF">2005-06-29T02:25:00Z</dcterms:modified>
  <cp:revision>1</cp:revision>
  <dc:subject/>
  <dc:title>Title: Histogenesis and development of membranous basal cell adenoma </dc:title>
</cp:coreProperties>
</file>