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Smoking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and the development of Warthin's tumour of the parotid gland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u XB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 Z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Peng 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RITISH JOURNAL OF ORAL &amp; MAXILLOFACIAL SURGERY 36 (3): 183-185 JUN 199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6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9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7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7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The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smoking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history was surveyed in 160 consecutive patients with Warthin's tumour of the parotid gland in order to investigate the relationship between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smoking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and the development of this tumour. Two hundred cases of middle-aged or elderly normal persons and 163 consecutive patients with pleomorphic adenoma in the parotid gland served as controls. The percentage of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smoking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in patients with Warthin's tumour (96.3%) was much higher than that of middle-aged or elderly normal persons (25.5%) and in patients with pleomorphic adenoma (26.4%). Moreover, the amount of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smoking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was greater and the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smoking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history was longer in patients with Warthin's tumour. When the male and female patients were analysed respectively, the same result was shown. This case-control study suggests that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smoking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may be one of the aetiologic factors associated with the development of Warthin's tumour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Yu GY (reprint author), Beijing Med Univ, Sch Stomatol, Dept Oral &amp; Maxillofacial Surg, Beijing, 100081 Peoples R China</w:t>
        <w:br/>
        <w:t xml:space="preserve">Beijing Med Univ, Sch Stomatol, Dept Oral &amp; Maxillofacial Surg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URCHILL LIVINGSTONE, JOURNAL PRODUCTION DEPT, ROBERT STEVENSON HOUSE, 1-3 BAXTERS PLACE, LEITH WALK, EDINBURGH EH1 3AF, MIDLOTHIAN, SCOTLAN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; SURGER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ZV31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266-4356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14mepao1m7oOgAgbile&amp;Func=OneClickSearch&amp;field=AU&amp;val=Yu+GY&amp;curr_doc=18/2&amp;Form=FullRecordPage&amp;doc=18/2" TargetMode="External"/><Relationship Id="rId3" Type="http://schemas.openxmlformats.org/officeDocument/2006/relationships/hyperlink" Target="http://wos15.isiknowledge.com/CIW.cgi?SID=14mepao1m7oOgAgbile&amp;Func=OneClickSearch&amp;field=AU&amp;val=Liu+XB&amp;curr_doc=18/2&amp;Form=FullRecordPage&amp;doc=18/2" TargetMode="External"/><Relationship Id="rId4" Type="http://schemas.openxmlformats.org/officeDocument/2006/relationships/hyperlink" Target="http://wos15.isiknowledge.com/CIW.cgi?SID=14mepao1m7oOgAgbile&amp;Func=OneClickSearch&amp;field=AU&amp;val=Li+ZL&amp;curr_doc=18/2&amp;Form=FullRecordPage&amp;doc=18/2" TargetMode="External"/><Relationship Id="rId5" Type="http://schemas.openxmlformats.org/officeDocument/2006/relationships/hyperlink" Target="http://wos15.isiknowledge.com/CIW.cgi?SID=14mepao1m7oOgAgbile&amp;Func=OneClickSearch&amp;field=AU&amp;val=Peng+X&amp;curr_doc=18/2&amp;Form=FullRecordPage&amp;doc=18/2" TargetMode="External"/><Relationship Id="rId6" Type="http://schemas.openxmlformats.org/officeDocument/2006/relationships/hyperlink" Target="http://wos15.isiknowledge.com/CIW.cgi?SID=14mepao1m7oOgAgbile&amp;Func=PagedCitedRefList&amp;UT=000074292600005&amp;doc=18/2&amp;rec_id=105714303" TargetMode="External"/><Relationship Id="rId7" Type="http://schemas.openxmlformats.org/officeDocument/2006/relationships/hyperlink" Target="http://wos15.isiknowledge.com/CIW.cgi?SID=14mepao1m7oOgAgbile&amp;Func=DispCitingRec&amp;doc=18/2&amp;isickref=105714303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os15.isiknowledge.com/CIW.cgi?SID=14mepao1m7oOgAgbile&amp;Func=EasyRelated&amp;UT=000074292600005&amp;doc=18/2&amp;rec_id=105714303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8:00Z</dcterms:created>
  <dc:creator>耿民建</dc:creator>
  <dc:description/>
  <cp:keywords/>
  <dc:language>en-US</dc:language>
  <cp:lastModifiedBy>耿民建</cp:lastModifiedBy>
  <dcterms:modified xsi:type="dcterms:W3CDTF">2005-06-29T02:08:00Z</dcterms:modified>
  <cp:revision>1</cp:revision>
  <dc:subject/>
  <dc:title>Title: Smoking and the development of Warthin's tumour of the parotid gland </dc:title>
</cp:coreProperties>
</file>