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Membranous</w:t>
      </w:r>
      <w:r>
        <w:rPr>
          <w:rFonts w:cs="宋体;SimSun" w:ascii="Verdana" w:hAnsi="Verdana"/>
          <w:b/>
          <w:bCs/>
          <w:color w:val="000000"/>
          <w:kern w:val="0"/>
          <w:sz w:val="19"/>
          <w:szCs w:val="19"/>
        </w:rPr>
        <w:t xml:space="preserve"> basal cell adenoma of the salivary gland: A clinicopathologic Study of 12 cases</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Yu GY</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Ubmuller J</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Donath K</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xml:space="preserve"> ACTA OTO-LARYNGOLOGICA 118 (4): 588-593 JUL 1998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5">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23</w:t>
        </w:r>
      </w:hyperlink>
      <w:r>
        <w:rPr>
          <w:rFonts w:cs="宋体;SimSun" w:ascii="Verdana" w:hAnsi="Verdana"/>
          <w:color w:val="000000"/>
          <w:kern w:val="0"/>
          <w:sz w:val="19"/>
          <w:szCs w:val="19"/>
        </w:rPr>
        <w:t xml:space="preserve">      </w:t>
      </w:r>
      <w:hyperlink r:id="rId6">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8</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8"/>
                    </pic:cNvPr>
                    <pic:cNvPicPr>
                      <a:picLocks noChangeAspect="1" noChangeArrowheads="1"/>
                    </pic:cNvPicPr>
                  </pic:nvPicPr>
                  <pic:blipFill>
                    <a:blip r:embed="rId7"/>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welve cases with </w:t>
      </w:r>
      <w:r>
        <w:rPr>
          <w:rFonts w:cs="宋体;SimSun" w:ascii="Verdana" w:hAnsi="Verdana"/>
          <w:b/>
          <w:bCs/>
          <w:color w:val="000000"/>
          <w:kern w:val="0"/>
          <w:sz w:val="19"/>
          <w:szCs w:val="19"/>
        </w:rPr>
        <w:t>membranous</w:t>
      </w:r>
      <w:r>
        <w:rPr>
          <w:rFonts w:cs="宋体;SimSun" w:ascii="Verdana" w:hAnsi="Verdana"/>
          <w:color w:val="000000"/>
          <w:kern w:val="0"/>
          <w:sz w:val="19"/>
          <w:szCs w:val="19"/>
        </w:rPr>
        <w:t xml:space="preserve"> basal cell adenoma of the salivary gland were analysed clinicopathologically. Its histology was characterized by palisading of peripheral cells and an excessive hyaline basal membrane. The differential diagnosis involved the solid variant of basal cell adenoma, basal cell adenocarcinoma, solid subtype of adenoid cystic carcinoma and basaloid squamous cell carcinoma. Four cases had coexisting dermal cylindromas of the scalp. Screening for skin lesions of the scalp or other locations is suggested. In 8 cases, the tumors demonstrated multifocal origin. Total parotidectomy rather than superficial parotidectomy is suggested to avoid the recurrence of the tumor. One case showed malignant transformation and cervical lymph node metastases. A close follow-up after treatment is necessary. </w:t>
      </w:r>
    </w:p>
    <w:p>
      <w:pPr>
        <w:pStyle w:val="Normal"/>
        <w:widowControl/>
        <w:jc w:val="left"/>
        <w:textAlignment w:val="top"/>
        <w:rPr/>
      </w:pPr>
      <w:r>
        <w:rPr>
          <w:rFonts w:cs="宋体;SimSun" w:ascii="Verdana" w:hAnsi="Verdana"/>
          <w:b/>
          <w:bCs/>
          <w:color w:val="000000"/>
          <w:kern w:val="0"/>
          <w:sz w:val="19"/>
        </w:rPr>
        <w:t>Author Keywords:</w:t>
      </w:r>
      <w:r>
        <w:rPr>
          <w:rFonts w:cs="宋体;SimSun" w:ascii="Verdana" w:hAnsi="Verdana"/>
          <w:color w:val="000000"/>
          <w:kern w:val="0"/>
          <w:sz w:val="19"/>
          <w:szCs w:val="19"/>
        </w:rPr>
        <w:t xml:space="preserve"> histology; diagnosis; treatment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DERMAL ANALOG TUMORS; PAROTID-GLAND; SQUAMOUS CARCINOMA; MONOMORPHIC ADENOMA; TURBAN TUMOR; CYLINDROMAS; PATIENT; TRICHOEPITHELIOMAS; ULTRASTRUCTURE; HEAD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Yu GY (reprint author), Beijing Med Univ, Sch Stomatol, Dept Oral &amp; Maxillofacial Surg, Beijing, 100081 Peoples R China</w:t>
        <w:br/>
        <w:t>Beijing Med Univ, Sch Stomatol, Dept Oral &amp; Maxillofacial Surg, Beijing, 100081 Peoples R China</w:t>
        <w:br/>
        <w:t xml:space="preserve">Univ Hamburg, Inst Pathol, Dept Oral Pathol, Hamburg, D-2000 Germany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SCANDINAVIAN UNIVERSITY PRESS, PO BOX 2959 TOYEN, JOURNAL DIVISION CUSTOMER SERVICE, N-0608 OSLO, NORWAY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OTORHINOLARYNGOLOG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107VP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0001-6489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15.isiknowledge.com/CIW.cgi?SID=14mepao1m7oOgAgbile&amp;Func=OneClickSearch&amp;field=AU&amp;val=Yu+GY&amp;curr_doc=17/2&amp;Form=FullRecordPage&amp;doc=17/2" TargetMode="External"/><Relationship Id="rId3" Type="http://schemas.openxmlformats.org/officeDocument/2006/relationships/hyperlink" Target="http://wos15.isiknowledge.com/CIW.cgi?SID=14mepao1m7oOgAgbile&amp;Func=OneClickSearch&amp;field=AU&amp;val=Ubmuller+J&amp;curr_doc=17/2&amp;Form=FullRecordPage&amp;doc=17/2" TargetMode="External"/><Relationship Id="rId4" Type="http://schemas.openxmlformats.org/officeDocument/2006/relationships/hyperlink" Target="http://wos15.isiknowledge.com/CIW.cgi?SID=14mepao1m7oOgAgbile&amp;Func=OneClickSearch&amp;field=AU&amp;val=Donath+K&amp;curr_doc=17/2&amp;Form=FullRecordPage&amp;doc=17/2" TargetMode="External"/><Relationship Id="rId5" Type="http://schemas.openxmlformats.org/officeDocument/2006/relationships/hyperlink" Target="http://wos15.isiknowledge.com/CIW.cgi?SID=14mepao1m7oOgAgbile&amp;Func=PagedCitedRefList&amp;UT=000075231900024&amp;doc=17/2&amp;rec_id=106316816" TargetMode="External"/><Relationship Id="rId6" Type="http://schemas.openxmlformats.org/officeDocument/2006/relationships/hyperlink" Target="http://wos15.isiknowledge.com/CIW.cgi?SID=14mepao1m7oOgAgbile&amp;Func=DispCitingRec&amp;doc=17/2&amp;isickref=106316816" TargetMode="External"/><Relationship Id="rId7" Type="http://schemas.openxmlformats.org/officeDocument/2006/relationships/image" Target="media/image1.png"/><Relationship Id="rId8" Type="http://schemas.openxmlformats.org/officeDocument/2006/relationships/hyperlink" Target="http://wos15.isiknowledge.com/CIW.cgi?SID=14mepao1m7oOgAgbile&amp;Func=EasyRelated&amp;UT=000075231900024&amp;doc=17/2&amp;rec_id=106316816"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2:06:00Z</dcterms:created>
  <dc:creator>耿民建</dc:creator>
  <dc:description/>
  <cp:keywords/>
  <dc:language>en-US</dc:language>
  <cp:lastModifiedBy>耿民建</cp:lastModifiedBy>
  <dcterms:modified xsi:type="dcterms:W3CDTF">2005-06-29T02:07:00Z</dcterms:modified>
  <cp:revision>1</cp:revision>
  <dc:subject/>
  <dc:title>Title: Membranous basal cell adenoma of the salivary gland: A clinicopathologic Study of 12 cases </dc:title>
</cp:coreProperties>
</file>