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Herbal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medicine and periodontal diseases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ao C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Sun XP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ERNATIONAL DENTAL JOURNAL 48 (3): 316-321 Suppl. 1, JUN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19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5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4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raditional Chinese Medicine (TCM) is a treasure-house which has shown miraculous clinical effects. It has aroused tremendous interests in elucidating its mechanisms both in China and abroad. This paper presents a review of published articles on the effects and mechanisms of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herb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medicine on periodontal disease. Specifically, two modifications of an ancient compound prescription were serially studied, Guchiwan (Tooth-firming pills) and Guchigao (Tooth-firming extract). Some in vitro studies have shown suppressive effects of various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herb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extracts on bone resorption by isolated osteoclasts. TCM should be intensively studied for their possible use in periodontics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Cao CF (reprint author), Beijing Med Univ, Sch Stomatol, Dept Periodontol, Beijing, 100081 Peoples R China</w:t>
        <w:br/>
        <w:t xml:space="preserve">Beijing Med Univ, Sch Stomatol, Dept Periodontol, Beijing, 10008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F D I WORLD DENTAL PRESS LTD, 7 CARLISLE ST, LONDON W1V 5RG, ENG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144JX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0-6539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14mepao1m7oOgAgbile&amp;Func=OneClickSearch&amp;field=AU&amp;val=Cao+CF&amp;curr_doc=21/1&amp;Form=FullRecordPage&amp;doc=21/1" TargetMode="External"/><Relationship Id="rId3" Type="http://schemas.openxmlformats.org/officeDocument/2006/relationships/hyperlink" Target="http://wos15.isiknowledge.com/CIW.cgi?SID=14mepao1m7oOgAgbile&amp;Func=OneClickSearch&amp;field=AU&amp;val=Sun+XP&amp;curr_doc=21/1&amp;Form=FullRecordPage&amp;doc=21/1" TargetMode="External"/><Relationship Id="rId4" Type="http://schemas.openxmlformats.org/officeDocument/2006/relationships/hyperlink" Target="http://wos15.isiknowledge.com/CIW.cgi?SID=14mepao1m7oOgAgbile&amp;Func=PagedCitedRefList&amp;UT=000077312300014&amp;doc=21/1&amp;rec_id=107946812" TargetMode="External"/><Relationship Id="rId5" Type="http://schemas.openxmlformats.org/officeDocument/2006/relationships/hyperlink" Target="http://wos15.isiknowledge.com/CIW.cgi?SID=14mepao1m7oOgAgbile&amp;Func=DispCitingRec&amp;doc=21/1&amp;isickref=10794681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os15.isiknowledge.com/CIW.cgi?SID=14mepao1m7oOgAgbile&amp;Func=EasyRelated&amp;UT=000077312300014&amp;doc=21/1&amp;rec_id=107946812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12:00Z</dcterms:created>
  <dc:creator>耿民建</dc:creator>
  <dc:description/>
  <cp:keywords/>
  <dc:language>en-US</dc:language>
  <cp:lastModifiedBy>耿民建</cp:lastModifiedBy>
  <dcterms:modified xsi:type="dcterms:W3CDTF">2005-06-29T02:13:00Z</dcterms:modified>
  <cp:revision>1</cp:revision>
  <dc:subject/>
  <dc:title>Title: Herbal medicine and periodontal diseases </dc:title>
</cp:coreProperties>
</file>