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lectromyographic investigation of masticatory muscles in unilateral cleft lip and palate patients with anterior crossbit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 WR</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Lin JX</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Fu M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LEFT PALATE-CRANIOFACIAL JOURNAL</w:t>
      </w:r>
      <w:r>
        <w:rPr>
          <w:rFonts w:cs="宋体;SimSun" w:ascii="Verdana" w:hAnsi="Verdana"/>
          <w:color w:val="000000"/>
          <w:kern w:val="0"/>
          <w:sz w:val="19"/>
          <w:szCs w:val="19"/>
        </w:rPr>
        <w:t xml:space="preserve"> 35 (5): 415-418 SEP 1998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4</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3</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 To evaluate the characteristics of masticatory muscle activity in operated unilateral cleft lip and palate (UCLP) patients with anterior crossbite compared with normal individual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Subjects: Sixteen male and 13 female Chinese patients with UCLP and anterior crossbite, Fifteen male and 13 female Chinese individuals without cleft abnormalities served as a control group.</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Design: Electromyographic activity of the masseter muscles and anterior temporalis muscles was recorded bilaterally in different mandibular positions using bipolar surface electrode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Compared to noncleft controls, patients with UCLP demonstrated (1) higher activation levels of masseter and temporalis muscles in the rest position, (2) lower potential function of masseter and temporalis, (3) inharmonious activity of the masticatory muscles during mandibular border movement, (4) a higher asymmetry index of the masseter and temporalis muscles, and (5) longer silent periods of the two muscle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The function of masticatory muscles is different in patients with UCLP with anterior crossbite, Muscle function should be considered when evaluating cleft patients for orthodontic treatment and orthognathic surgery.</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left lip and palate; crossbite; electromyography; masticatory muscl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IFFERENTIAL LISSAJOUS EMG; NORMAL OCCLUSION; MALOCCLUSION; MORPHOLOGY; CONTACT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 WR (reprint author), Beijing Med Univ, Sch Stomatol, Dept Orthodont, Beijing, 100081 Peoples R China</w:t>
        <w:br/>
        <w:t xml:space="preserve">Beijing Med Univ, Sch Stomatol, Dept Orthodont,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AMER CLEFT PALATE-CRANIOFACIAL ASSOC, 1829 EAST FRANKLIN ST, STE 1022, CHAPEL HILL, NC 27514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185XL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55-6656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Li+WR&amp;curr_doc=57/1&amp;Form=FullRecordPage&amp;doc=57/1" TargetMode="External"/><Relationship Id="rId3" Type="http://schemas.openxmlformats.org/officeDocument/2006/relationships/hyperlink" Target="http://wos02.isiknowledge.com/CIW.cgi?SID=Z2BpEl7c9GkG4GojDN9&amp;Func=OneClickSearch&amp;field=AU&amp;val=Lin+JX&amp;curr_doc=57/1&amp;Form=FullRecordPage&amp;doc=57/1" TargetMode="External"/><Relationship Id="rId4" Type="http://schemas.openxmlformats.org/officeDocument/2006/relationships/hyperlink" Target="http://wos02.isiknowledge.com/CIW.cgi?SID=Z2BpEl7c9GkG4GojDN9&amp;Func=OneClickSearch&amp;field=AU&amp;val=Fu+MK&amp;curr_doc=57/1&amp;Form=FullRecordPage&amp;doc=57/1" TargetMode="External"/><Relationship Id="rId5" Type="http://schemas.openxmlformats.org/officeDocument/2006/relationships/hyperlink" Target="http://wos02.isiknowledge.com/CIW.cgi?SID=Z2BpEl7c9GkG4GojDN9&amp;Func=PagedCitedRefList&amp;UT=000079696200005&amp;doc=57/1&amp;rec_id=109661717" TargetMode="External"/><Relationship Id="rId6" Type="http://schemas.openxmlformats.org/officeDocument/2006/relationships/hyperlink" Target="http://wos02.isiknowledge.com/CIW.cgi?SID=Z2BpEl7c9GkG4GojDN9&amp;Func=DispCitingRec&amp;doc=57/1&amp;isickref=109661717" TargetMode="External"/><Relationship Id="rId7" Type="http://schemas.openxmlformats.org/officeDocument/2006/relationships/image" Target="media/image1.png"/><Relationship Id="rId8" Type="http://schemas.openxmlformats.org/officeDocument/2006/relationships/hyperlink" Target="http://wos02.isiknowledge.com/CIW.cgi?SID=Z2BpEl7c9GkG4GojDN9&amp;Func=EasyRelated&amp;UT=000079696200005&amp;doc=57/1&amp;rec_id=109661717"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32:00Z</dcterms:created>
  <dc:creator>lxx</dc:creator>
  <dc:description/>
  <cp:keywords/>
  <dc:language>en-US</dc:language>
  <cp:lastModifiedBy>lxx</cp:lastModifiedBy>
  <dcterms:modified xsi:type="dcterms:W3CDTF">2005-12-07T05:32:00Z</dcterms:modified>
  <cp:revision>2</cp:revision>
  <dc:subject/>
  <dc:title>Title: Microglial reactions after subcutaneous formalin injection into the rat hind paw </dc:title>
</cp:coreProperties>
</file>