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Local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 xml:space="preserve"> excision of the parotid gland in the treatment of Warthin's tumour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Yu GY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Ma DQ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Liu XB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5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Zhang MY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6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Zhang Q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BRITISH JOURNAL OF ORAL &amp; MAXILLOFACIAL SURGERY 36 (3): 186-189 JUN 1998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Articl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hyperlink r:id="rId7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Cited References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6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hyperlink r:id="rId8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Times Cited:</w:t>
        </w:r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 xml:space="preserve"> 6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     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056005" cy="208280"/>
            <wp:effectExtent l="0" t="0" r="0" b="0"/>
            <wp:docPr id="1" name="brelrec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lrec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133985" cy="133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bstract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The results of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local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excision of Warthin's tumour in the parotid gland (rr = 61) (resection of the tumour together with surrounding normal gland and associated lymph nodes) were compared with those of superficial parotidectomy (n = 88) for incidence of recurrence, duration of operation, and degree of facial deformity A subgroup of patients in each group were tested for gustatory sweating (iodine starch test) and parotid function (quantitative scintigraphy).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Local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excision had the following advantages over superficial parotidectomy: shorter operating time, less risk of facial nerve damage, less facial deformity, lower incidence of Frey's syndrome, and better preservation of the function of the parotid gland.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Yu GY (reprint author), Beijing Med Univ, Sch Stomatol, Dept Oral &amp; Maxillofacial Surg, Beijing, 100081 Peoples R China</w:t>
        <w:br/>
        <w:t>Beijing Med Univ, Sch Stomatol, Dept Oral &amp; Maxillofacial Surg, Beijing, 100081 Peoples R China</w:t>
        <w:br/>
        <w:t xml:space="preserve">Beijing Canc Hosp, Dept Nucl Med, Beijing, 100036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CHURCHILL LIVINGSTONE, JOURNAL PRODUCTION DEPT, ROBERT STEVENSON HOUSE, 1-3 BAXTERS PLACE, LEITH WALK, EDINBURGH EH1 3AF, MIDLOTHIAN, SCOTLAND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; SURGERY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ZV318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0266-4356 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15.isiknowledge.com/CIW.cgi?SID=14mepao1m7oOgAgbile&amp;Func=OneClickSearch&amp;field=AU&amp;val=Yu+GY&amp;curr_doc=19/3&amp;Form=FullRecordPage&amp;doc=19/3" TargetMode="External"/><Relationship Id="rId3" Type="http://schemas.openxmlformats.org/officeDocument/2006/relationships/hyperlink" Target="http://wos15.isiknowledge.com/CIW.cgi?SID=14mepao1m7oOgAgbile&amp;Func=OneClickSearch&amp;field=AU&amp;val=Ma+DQ&amp;curr_doc=19/3&amp;Form=FullRecordPage&amp;doc=19/3" TargetMode="External"/><Relationship Id="rId4" Type="http://schemas.openxmlformats.org/officeDocument/2006/relationships/hyperlink" Target="http://wos15.isiknowledge.com/CIW.cgi?SID=14mepao1m7oOgAgbile&amp;Func=OneClickSearch&amp;field=AU&amp;val=Liu+XB&amp;curr_doc=19/3&amp;Form=FullRecordPage&amp;doc=19/3" TargetMode="External"/><Relationship Id="rId5" Type="http://schemas.openxmlformats.org/officeDocument/2006/relationships/hyperlink" Target="http://wos15.isiknowledge.com/CIW.cgi?SID=14mepao1m7oOgAgbile&amp;Func=OneClickSearch&amp;field=AU&amp;val=Zhang+MY&amp;curr_doc=19/3&amp;Form=FullRecordPage&amp;doc=19/3" TargetMode="External"/><Relationship Id="rId6" Type="http://schemas.openxmlformats.org/officeDocument/2006/relationships/hyperlink" Target="http://wos15.isiknowledge.com/CIW.cgi?SID=14mepao1m7oOgAgbile&amp;Func=OneClickSearch&amp;field=AU&amp;val=Zhang+Q&amp;curr_doc=19/3&amp;Form=FullRecordPage&amp;doc=19/3" TargetMode="External"/><Relationship Id="rId7" Type="http://schemas.openxmlformats.org/officeDocument/2006/relationships/hyperlink" Target="http://wos15.isiknowledge.com/CIW.cgi?SID=14mepao1m7oOgAgbile&amp;Func=PagedCitedRefList&amp;UT=000074292600006&amp;doc=19/3&amp;rec_id=105714306" TargetMode="External"/><Relationship Id="rId8" Type="http://schemas.openxmlformats.org/officeDocument/2006/relationships/hyperlink" Target="http://wos15.isiknowledge.com/CIW.cgi?SID=14mepao1m7oOgAgbile&amp;Func=DispCitingRec&amp;doc=19/3&amp;isickref=105714306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os15.isiknowledge.com/CIW.cgi?SID=14mepao1m7oOgAgbile&amp;Func=EasyRelated&amp;UT=000074292600006&amp;doc=19/3&amp;rec_id=105714306" TargetMode="External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2:08:00Z</dcterms:created>
  <dc:creator>耿民建</dc:creator>
  <dc:description/>
  <cp:keywords/>
  <dc:language>en-US</dc:language>
  <cp:lastModifiedBy>耿民建</cp:lastModifiedBy>
  <dcterms:modified xsi:type="dcterms:W3CDTF">2005-06-29T02:09:00Z</dcterms:modified>
  <cp:revision>1</cp:revision>
  <dc:subject/>
  <dc:title>Title: Local excision of the parotid gland in the treatment of Warthin's tumour </dc:title>
</cp:coreProperties>
</file>