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ARCINOMA OF THE SALIVARY-GLAND - A CLINICOPATHOLOGICAL STUDY OF 405 CAS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EMINARS IN SURGICAL ONCOLOG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3 (4): 240-244 198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YU GY (reprint author), BEIJING MED UNIV, SCH STOMATOL, DEPT ORAL &amp; MAXILLOFACIAL SURG, XI SHI KU ST 15, BEIJING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ILEY-LISS, DIV JOHN WILEY &amp; SONS INC 605 THIRD AVE, NEW YORK, NY 10158-001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NCOLOGY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K922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8756-0437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knowledge.com/CIW.cgi?SID=Z411dgCFJKbf4ddA2JK&amp;Func=OneClickSearch&amp;field=AU&amp;val=YU+GY&amp;curr_doc=29/1&amp;Form=FullRecordPage&amp;doc=29/1" TargetMode="External"/><Relationship Id="rId3" Type="http://schemas.openxmlformats.org/officeDocument/2006/relationships/hyperlink" Target="http://wos.isiknowledge.com/CIW.cgi?SID=Z411dgCFJKbf4ddA2JK&amp;Func=OneClickSearch&amp;field=AU&amp;val=MA+DQ&amp;curr_doc=29/1&amp;Form=FullRecordPage&amp;doc=29/1" TargetMode="External"/><Relationship Id="rId4" Type="http://schemas.openxmlformats.org/officeDocument/2006/relationships/hyperlink" Target="http://wos.isiknowledge.com/CIW.cgi?SID=Z411dgCFJKbf4ddA2JK&amp;Func=DispCitingRec&amp;doc=29/1&amp;isickref=641722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3:00Z</dcterms:created>
  <dc:creator>lxx</dc:creator>
  <dc:description/>
  <cp:keywords/>
  <dc:language>en-US</dc:language>
  <cp:lastModifiedBy>lxx</cp:lastModifiedBy>
  <dcterms:modified xsi:type="dcterms:W3CDTF">2006-02-23T02:33:00Z</dcterms:modified>
  <cp:revision>1</cp:revision>
  <dc:subject/>
  <dc:title>Title: CARCINOMA OF THE SALIVARY-GLAND - A CLINICOPATHOLOGICAL STUDY OF 405 CASES </dc:title>
</cp:coreProperties>
</file>